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RE DEL CONSIGLIO DI CLASS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da riconsegnare alla famiglia protocollata, la trascrizione della decisione deve comparire anche nel verbale del C.D.C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Lo studente_________________________________, frequentante la  classe __________ dell’IIS “G. Galilei” di Crema, ha presentato in data________________ la propria  intenzione a svolgere un periodo di istruzione all’estero nel prossimo anno scolastico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proposito lo studente_______________________ allega un dichiarazione  contene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empi di permanenza all’estero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aese e, se possibile, il nominativo dell’istituto scolastico ospita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 ampia e articolata discussione,  i docenti membri del Consiglio di Classe della 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lla base delle seguenti considerazioni: </w:t>
      </w:r>
      <w:r>
        <w:rPr>
          <w:rFonts w:cs="Arial" w:ascii="Arial" w:hAnsi="Arial"/>
          <w:b/>
          <w:sz w:val="24"/>
          <w:szCs w:val="24"/>
          <w:u w:val="single"/>
        </w:rPr>
        <w:t>(selezionare gli indicatori per costruire il giudizio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percorso scolastico regolare/non regolare;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>determinazione a realizzare un esperienza formativa all’estero;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>capacità di relazionarsi/difficoltà a relazionarsi con gli altri;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>capacità di adattamento/difficoltà di adattamento a nuovi ambienti o situazioni;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>Capacità di lavorare in gruppo/difficoltà a lavorare in grupp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>Ottime/buone/ scarse capacità comunicative;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>Spirito di iniziativa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>Personalità aperta e socievole/ personalità chiusa e introversa;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>Maturità/non maturità di comportamento;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>Eccellente/ottimo/buono/scarso livello di competenza nella lingua straniera;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>Grande/scarso impegno;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>Grande/scarsa motivazione;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Grande/scarsa capacità di rispondere in modo efficace a situazioni impreviste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esprimono parere favorevole/non favorevole in merito allo svolgimento del periodo di formazione all’estero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Il Consiglio di Classe ricorda alla famiglia che il proprio parere è solo orientativ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rema, _____________                           </w:t>
        <w:tab/>
        <w:tab/>
        <w:t>Il Coordinatore di Cla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 prof. __________________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6"/>
        <w:szCs w:val="16"/>
      </w:rPr>
      <w:t>Mod.521_studenti in mobilità all’estero_parere CdiC_Rev.2025           redatto da funzione obiettivo PTOF</w:t>
      <w:tab/>
    </w:r>
    <w:r>
      <w:rPr/>
      <w:t>Approvato D.S.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bookmarkStart w:id="0" w:name="_Hlk70078948"/>
          <w:bookmarkEnd w:id="0"/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7:00Z</dcterms:created>
  <dc:creator>mbardelli</dc:creator>
  <dc:description/>
  <cp:keywords/>
  <dc:language>en-US</dc:language>
  <cp:lastModifiedBy>Utente</cp:lastModifiedBy>
  <dcterms:modified xsi:type="dcterms:W3CDTF">2025-01-28T11:31:00Z</dcterms:modified>
  <cp:revision>11</cp:revision>
  <dc:subject/>
  <dc:title>ALLEGATO 1 PARERE DEL CONSIGLIO DI CLASSE ( da riconsegnare alla famiglia protocollata, la trascrizione della decisione deve comparire anche nel verbale del C</dc:title>
</cp:coreProperties>
</file>