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2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PATTO DI CORRESPONSABIL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ente _______________________ della classe ________________ che  effettuerà un anno di formazione all’estero presso_____________________________  da_____________ a ____________________  stipula con l’IIS “G. Galilei di Crema il seguente acco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le accordo viene condiviso e sottoscritt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o studente impegnato nel programma di mobil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famiglia dello stud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scuola, tramite il coordinatore di classe e il Dirigente Scola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ccordo sono indic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iano formativo personalizzato, volto a valorizzare l’esperienza all’estero e facilitare la riammissione nella classe di appartenenza nella suola di provenien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 le competenze disciplinari e trasversali relative al soggiorno di studio all’estero e le modalità e i criteri per la valut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ente si impegna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re con regolarità, interesse e partecipazione la scuola all’este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ettere alla scuola italiana il certificato di iscrizione presso la scuola all’este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e,  con scadenza (quindicinale/mensile/ trimestrale), il CDC, tramite il tutor, i risultati conseguiti nella scuola ospit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si, con scadenza (quindicinale/mensile/ trimestrale), il CDC, tramite il tutor o i docenti delle singole discipline, sullo sviluppo dei programmi e degli argomenti svolti nelle discipl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ettere, al termine del periodo di mobilità,  alla scuola di appartenenza un certificato di frequenza  e valutazione della scuola ospitante (su carta intestata e firmato dal Dirigente Scolastico della Scuola estera), corredato dai programmi di studio delle materie  frequentate   e dalle valutazioni consegui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ettere, al termine dell’esperienza all’estero la documentazione rilasciata dall’Istituto straniero attestante le attività e le competenze acquisite al fine del riconoscimento dell’equivalenza, anche quantitativa, con le esperienze di alternanza concluse dal resto della classe, nell’anno, in cui viene inseri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nare una relazione sull’esperienza di mobilità all’estero (allegato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miglia si impegna 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re gli atti burocrat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colare ogni informazione utile tra lo studente e la scuol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il nominativo  e le modalità di contatto  del docente tutor presso l’istituto osp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uola si impegna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un docente tut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e competenze minime da acquisire delle discipline del curriculum itali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e competenze attese al rientro del soggiorno all’est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re con lo studente e la famiglia le modalità e i tempi per la valutazione dello studente al suo rientro in Italia, al fine di attribuire il credito scolas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e una valutazione globale dell’esperienza, integrando le valutazioni delle discipline con le valutazioni fornite dalla scuola straniera, per le parti comu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zare l’esperienza dello studente nelle sedi appropri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a riammissione nella classe di pertinenza, per poter esprimere una valutazione globale dell’esperienza, come prescritto nella C.M. 236/99 e ribadito nelle linee di indirizzo sulla mobilità studentesca internazionale individuale del 2013, e per favorire il successo formativo dello studente al rientro in Italia, il Consiglio di Clas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 come docente tutor il prof._________________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tabile dallo studente tramite i seguenti recapiti 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sce il mantenimento dei contatti con scadenza (quindicinale/mensile/ trimestrale) con lo studente, al fine di promuovere ogni azione di supporto e di inform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e seguenti competenze trasversali  da acquisire durante il soggiorno all’estero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etenze trasversali </w:t>
            </w:r>
          </w:p>
        </w:tc>
      </w:tr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 le seguenti competenze minime di apprendimento nelle discipline non comuni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eten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e prova integrativa o colloqui integrativo (indicare si/no)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 le seguenti competenze minime di apprendimento nelle discipline comun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66"/>
      </w:tblGrid>
      <w:tr>
        <w:trPr>
          <w:trHeight w:val="1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etenz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ventuale prova integrativa o colloquio integrati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dicare si/no)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tabilisce di effettuare le prove integrative nei primi giorni di settem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discipline comuni, per le parti di curricula corrispondenti, il Consiglio di Classe acquisisce le valutazioni della scuola estera; tali valutazioni verranno integrate con quanto accertato tramite le prove e/o i colloqui integrativ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ngono le prove integrative ( orali e/o scritte) sulla base di quanto stabilito nel patto di corresponsabilità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                             Lo studente</w:t>
        <w:tab/>
        <w:tab/>
        <w:tab/>
        <w:tab/>
        <w:t>I genito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l Coordinatore di Classe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 xml:space="preserve">      …………………….</w:t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Mod.522_studenti in mobilità all’estero_patto di corresponsabilità_Rev.2025        redatto da funzione obiettivo PTOF</w:t>
      <w:tab/>
    </w:r>
    <w:r>
      <w:rPr/>
      <w:t>Approvato D.S.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6:00Z</dcterms:created>
  <dc:creator>mbardelli</dc:creator>
  <dc:description/>
  <cp:keywords/>
  <dc:language>en-US</dc:language>
  <cp:lastModifiedBy>Utente</cp:lastModifiedBy>
  <dcterms:modified xsi:type="dcterms:W3CDTF">2025-01-28T11:32:00Z</dcterms:modified>
  <cp:revision>9</cp:revision>
  <dc:subject/>
  <dc:title>ALLEGATO 2  PATTO DI CORRESPONSABILITÀ</dc:title>
</cp:coreProperties>
</file>