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EGATO 3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NITORAGGIO DELLE ATTIVITA’ DELLO STUDENTE_______________   IN FASE DI MOBILITA’ INTERNAZIONALE</w:t>
      </w:r>
      <w:r>
        <w:rPr>
          <w:rFonts w:cs="Arial" w:ascii="Arial" w:hAnsi="Arial"/>
          <w:sz w:val="24"/>
          <w:szCs w:val="24"/>
        </w:rPr>
        <w:t xml:space="preserve"> (stralcio del verbale del consiglio di class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ocente tutor, prof.____________________, sulla base dei contatti con lo studente e il docente di riferimento della scuola ospitante,  avvenuti nelle 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erisce al consiglio di classe che lo studente _____________________________________  sta svolgendo con  regolarità ( in modo saltuario, con diligenza) lo sviluppo delle attività della classe_____ della scuola di provenienza, come attestato dallo svolgimento dei lavori assegnati ( dal materiale prodotto, da prove effettuate on line, …). Inoltre nella scuola ospitante la progressione degli apprendimenti procede regolarmente ( con ottimi risultati, con difficoltà) nelle discipline di ____________________________ come si evince dalle valutazioni riporta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87"/>
        <w:gridCol w:w="2408"/>
        <w:gridCol w:w="249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OMEN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UTAZION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oltre lo studente segnala le seguenti iniziative cui ha partecipato, anche ai fini della certificazione delle esperienze riconducibili a percorsi di alternanza scuola-lavo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la base di quanto riscontrato il Consiglio di Classe mette in atto le seguenti azioni per il raggiungimento del successo formativo dello stud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16"/>
        <w:szCs w:val="16"/>
      </w:rPr>
      <w:t xml:space="preserve">Mod.523_studenti in mobilità all’estero_monitoraggio_Rev.2025     </w:t>
      <w:tab/>
      <w:t>redatto da funzione obiettivo PTOF</w:t>
      <w:tab/>
    </w:r>
    <w:r>
      <w:rPr/>
      <w:t>Approvato D.S.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bookmarkStart w:id="0" w:name="_Hlk70078948"/>
          <w:bookmarkEnd w:id="0"/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 Istruzione e del Merito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tel. 0373 256939 - 256905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49:00Z</dcterms:created>
  <dc:creator>mbardelli</dc:creator>
  <dc:description/>
  <cp:keywords/>
  <dc:language>en-US</dc:language>
  <cp:lastModifiedBy>Utente</cp:lastModifiedBy>
  <dcterms:modified xsi:type="dcterms:W3CDTF">2025-01-28T11:33:00Z</dcterms:modified>
  <cp:revision>10</cp:revision>
  <dc:subject/>
  <dc:title>ALLEGATO 3:</dc:title>
</cp:coreProperties>
</file>