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RELAZIONE FINALE DELLA CLAS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DAMENTO DIDATTICO DISCIPLINARE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LINEE METODOLOGICHE DI LAVOR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IETTIVI DISCIPLINARI E TRASVERSALI RAGGIUNTI (dedotti dal quadro generale della classe e dallo scrutinio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DEL CONTRATTO FORMATIVO (obiettivi educativi e contatti con le famigli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ETTI DI PARTICOLARE SIGNIFICATO INTRAPRES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l corso dell’anno scolastico sono stati attivati le seguenti attività integrative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ogetti di sistema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corsi di cittadinanza e costituzione:</w:t>
      </w:r>
    </w:p>
    <w:p>
      <w:pPr>
        <w:pStyle w:val="Paragrafoelenco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ercorsi di formazione tutela della salute e sicurezza:</w:t>
      </w:r>
    </w:p>
    <w:p>
      <w:pPr>
        <w:pStyle w:val="Paragrafoelenco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rtecipazione a gare/concorsi:</w:t>
      </w:r>
    </w:p>
    <w:p>
      <w:pPr>
        <w:pStyle w:val="Paragrafoelenco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ltri progetti:</w:t>
      </w:r>
    </w:p>
    <w:p>
      <w:pPr>
        <w:pStyle w:val="Paragrafoelenco"/>
        <w:ind w:left="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ndicontazione delle attività di PCTO (riferimento al database di gestione, di cui si allega report, e alle relazioni dei tutor raccolte dal referente di classe)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TIVITÀ DI RECUPERO E POTENZIAMENTO ATTIVATE IN CORSO D’ANN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DICAZIONI PER L’ANNO SUCCESSIVO: PROPOSTE PER PROGETTI, E ATTIVITÀ IN FASE DI COMPLETAMENT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udenti iscritti alla clas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messi alla classe success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mmessi con recupero individ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spensione del giud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on ammess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ASCE DI LIVELLO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22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no di 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6 al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7 al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8 al 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al 9 al 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NNOTAZION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rema lì, 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FIRMA DEL DOCENTE COORDINATORE </w:t>
      </w:r>
    </w:p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sz w:val="16"/>
        <w:szCs w:val="16"/>
      </w:rPr>
      <w:t xml:space="preserve">Mod. RF-1_relazione finale coordinatore_Rev.2025      </w:t>
      <w:tab/>
      <w:t xml:space="preserve">                    </w:t>
    </w:r>
    <w:r>
      <w:rPr/>
      <w:t>approvato dal Dirigente Scolastico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4"/>
      <w:gridCol w:w="995"/>
      <w:gridCol w:w="4690"/>
    </w:tblGrid>
    <w:tr>
      <w:trPr>
        <w:trHeight w:val="1021" w:hRule="atLeast"/>
      </w:trPr>
      <w:tc>
        <w:tcPr>
          <w:tcW w:w="4834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5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0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57:00Z</dcterms:created>
  <dc:creator>Your User Name</dc:creator>
  <dc:description/>
  <cp:keywords/>
  <dc:language>en-US</dc:language>
  <cp:lastModifiedBy>Utente</cp:lastModifiedBy>
  <cp:lastPrinted>2019-06-04T15:31:00Z</cp:lastPrinted>
  <dcterms:modified xsi:type="dcterms:W3CDTF">2025-02-01T09:34:00Z</dcterms:modified>
  <cp:revision>6</cp:revision>
  <dc:subject/>
  <dc:title>La classe nell’arco dell’intero biennio ha sviluppato un notevole livello di coesione e socializzazione</dc:title>
</cp:coreProperties>
</file>