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5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ATA ___________________________</w:t>
      <w:tab/>
      <w:tab/>
      <w:t>Foglio _____ di 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Allegato al verbale del consiglio di classe della 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1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2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3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4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5   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 ITIS 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LICEO TEC.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INFO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MECC.    </w:t>
    </w:r>
    <w:r>
      <w:rPr>
        <w:rFonts w:eastAsia="Wingdings" w:cs="Wingdings" w:ascii="Wingdings" w:hAnsi="Wingdings"/>
        <w:sz w:val="16"/>
        <w:szCs w:val="16"/>
      </w:rPr>
      <w:t></w:t>
    </w:r>
    <w:r>
      <w:rPr>
        <w:rFonts w:cs="Arial Narrow" w:ascii="Arial Narrow" w:hAnsi="Arial Narrow"/>
        <w:sz w:val="16"/>
        <w:szCs w:val="16"/>
      </w:rPr>
      <w:t xml:space="preserve"> TEC/ ALIM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a – valutazione e report delle prove d’ingresso effettuate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b – valutazione delle attività di riallineamento svolte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c – individuazione degli studenti da inserire nell’attività di accompagnamento (tipo “sportello didattico” fino al primo pagellino)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d - evidenziazione e condivisione di eventuali casi problematici e primi interventi di risposta;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2 – Obiettivi educati comuni del C.d.C.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Punto 3 - Confronto e approvazione sulla programmazione didattica – aspetti interdisciplinari 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4 – Azioni di innovazione nell’ambito dell’autonomia (D.M. 179/99) – progetti di innovazione didattica,  attività integrative da proporre alla classe, progetti di educazione alla salute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5 – Proposte di visite didattiche, viaggi di istruzione, lezioni fuori sede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6 – Predisposizione bozza contratto formativo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7 – Varie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8 – Aggiornamento, da parte del coordinatore, della situazione di partenza della classe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9 – Proposte di visite didattiche, viaggi di istruzione, lezioni fuori sede</w:t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0 – Presentazione della bozza di contratto formativo</w:t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</w:t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>Punto 11 – Varie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 Narrow" w:hAnsi="Arial Narrow" w:eastAsia="Arial Narrow" w:cs="Arial Narrow"/>
        <w:sz w:val="4"/>
        <w:szCs w:val="4"/>
      </w:rPr>
    </w:pPr>
    <w:r>
      <w:rPr>
        <w:rFonts w:eastAsia="Arial Narrow" w:cs="Arial Narrow" w:ascii="Arial Narrow" w:hAnsi="Arial Narrow"/>
        <w:sz w:val="4"/>
        <w:szCs w:val="4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42:00Z</dcterms:created>
  <dc:creator>RQ</dc:creator>
  <dc:description/>
  <dc:language>en-US</dc:language>
  <cp:lastModifiedBy>ssamarani</cp:lastModifiedBy>
  <dcterms:modified xsi:type="dcterms:W3CDTF">2008-10-08T14:42:00Z</dcterms:modified>
  <cp:revision>2</cp:revision>
  <dc:subject/>
  <dc:title/>
</cp:coreProperties>
</file>