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bale"/>
        <w:widowControl/>
        <w:spacing w:lineRule="auto" w:line="480" w:before="0" w:after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>VERBALE DELLA RIUNIONE DEL CONSIGLIO DI CLASSE</w:t>
        <w:tab/>
        <w:tab/>
      </w:r>
    </w:p>
    <w:p>
      <w:pPr>
        <w:pStyle w:val="Verbale"/>
        <w:widowControl/>
        <w:spacing w:lineRule="auto" w:line="48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N._____/A.S.______</w:t>
      </w:r>
    </w:p>
    <w:p>
      <w:pPr>
        <w:pStyle w:val="Verbale"/>
        <w:widowControl/>
        <w:spacing w:lineRule="auto" w:line="48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</w:rPr>
        <w:t xml:space="preserve">CLASSE </w:t>
      </w:r>
      <w:r>
        <w:rPr>
          <w:rFonts w:cs="Arial" w:ascii="Verdana" w:hAnsi="Verdana"/>
          <w:b/>
        </w:rPr>
        <w:t xml:space="preserve">___________ </w:t>
      </w:r>
      <w:r>
        <w:rPr>
          <w:rFonts w:cs="Arial" w:ascii="Verdana" w:hAnsi="Verdana"/>
          <w:bCs/>
        </w:rPr>
        <w:t xml:space="preserve">SEZIONE </w:t>
      </w:r>
      <w:r>
        <w:rPr>
          <w:rFonts w:cs="Arial" w:ascii="Verdana" w:hAnsi="Verdana"/>
          <w:b/>
        </w:rPr>
        <w:t>_______</w:t>
      </w:r>
      <w:r>
        <w:rPr>
          <w:rFonts w:cs="Arial" w:ascii="Verdana" w:hAnsi="Verdana"/>
          <w:bCs/>
        </w:rPr>
        <w:t xml:space="preserve"> SPECIALIZZAZIONE </w:t>
      </w:r>
      <w:r>
        <w:rPr>
          <w:rFonts w:cs="Arial" w:ascii="Verdana" w:hAnsi="Verdana"/>
          <w:b/>
        </w:rPr>
        <w:t>______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Oggi____________________alle ore__________si è riunito il Consiglio della Classe____________________________al fine di procedere alle operazioni previste dall’ordine del giorno alleg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Risultano presenti i docenti del consiglio di classe ad eccezione d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cente ass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stituito 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 la riunione il Dirigente Scolastico  [il Docente Delegato prof. ……………… ]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(solo per classi 1e</w:t>
      </w:r>
      <w:r>
        <w:rPr>
          <w:rFonts w:cs="Arial" w:ascii="Verdana" w:hAnsi="Verdana"/>
          <w:b/>
          <w:sz w:val="20"/>
          <w:szCs w:val="20"/>
        </w:rPr>
        <w:t>): Analisi della situazione di partenza della class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analisi dei dati forniti dall’Ufficio didattica estratti dai fascicoli personali degli studenti e dei risultati finali del PRIMO CICLO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nalisi dei dati forniti dall’attività di accoglienza: questionario conoscitivo, test di ingresso (italiano, inglese e matematica)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analisi dei fascicoli personali degli eventuali studenti DSA, DVA e altri BES desunte dai coordinatori dai fascicoli al protocollo riservato in presidenz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(solo per classi 3e)</w:t>
      </w:r>
      <w:r>
        <w:rPr>
          <w:rFonts w:cs="Arial" w:ascii="Verdana" w:hAnsi="Verdana"/>
          <w:b/>
          <w:sz w:val="20"/>
          <w:szCs w:val="20"/>
        </w:rPr>
        <w:t>: Analisi della situazione di partenza della class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analisi dei risultati didattici finali classi 2e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analisi dei fascicoli personali degli eventuali studenti DSA DVA e altri BES desunte dai coordinatori dai fascicoli al protocollo riservato in presidenz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azione del percorso di valutazione dei livelli di competenza in ingresso e degli interventi didattici di riallineamento e di eventuale accompagnamento: individuazione collegiale degli studenti da inviare ai corsi di riallineamento (classi 1e e 3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GENERAZIONE WEB (</w:t>
      </w:r>
      <w:r>
        <w:rPr>
          <w:rFonts w:cs="Arial" w:ascii="Verdana" w:hAnsi="Verdana"/>
          <w:sz w:val="20"/>
          <w:szCs w:val="20"/>
        </w:rPr>
        <w:t>classi 3e</w:t>
      </w:r>
      <w:r>
        <w:rPr>
          <w:rFonts w:cs="Arial" w:ascii="Verdana" w:hAnsi="Verdana"/>
          <w:b/>
          <w:sz w:val="20"/>
          <w:szCs w:val="20"/>
        </w:rPr>
        <w:t>): valutazione della richiesta di attivazione del progetto sulla base delle risorse disponibili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getto GENERAZIONE WEB (classi 5e </w:t>
      </w:r>
      <w:r>
        <w:rPr>
          <w:rFonts w:cs="Arial" w:ascii="Verdana" w:hAnsi="Verdana"/>
          <w:sz w:val="20"/>
          <w:szCs w:val="20"/>
        </w:rPr>
        <w:t>partecipanti al progetto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a) Risorse per la didattica (e-book, contenuti digitali off-line e on-line, altri contenuti digitali, uso delle LIM,ecc.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b) Condivisione di lezioni multimedial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c) Didattica in presenza e didattica nel web;</w:t>
      </w:r>
    </w:p>
    <w:p>
      <w:pPr>
        <w:pStyle w:val="Heading1"/>
        <w:numPr>
          <w:ilvl w:val="0"/>
          <w:numId w:val="0"/>
        </w:numPr>
        <w:ind w:left="792" w:hanging="432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d) Regole condivise di classe per l’utilizzo degli strumenti digital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finizione degli obiettivi metacognitivi trasversali e strategie per il loro conseguimento in conformità con le “Linee guida per il passaggio al nuovo ordinamento” per le classi di IT e con le “Indicazioni Nazionali” per le classi di LICEO S.A. e con il Patto Educativo di Corresponsabilità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5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rima bozza di “Contratto Formativo” in conformità al “Patto Educativo di Corresponsabilità” firmato da studenti e famiglie da portare all’attenzione della classe 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vvio in ordinamento dell’insegnamento di discipline non linguistiche (DNL), in lingua straniera secondo la metodologia CLIL (rif. D.D. n.6 del 16/04/2012, Norme Transitorie MIUR 25/07/2014) (</w:t>
      </w:r>
      <w:r>
        <w:rPr>
          <w:rFonts w:cs="Arial" w:ascii="Verdana" w:hAnsi="Verdana"/>
          <w:sz w:val="20"/>
          <w:szCs w:val="20"/>
        </w:rPr>
        <w:t>solo classi 5e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859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arie ed eventual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I punti dell’ordine del giorno allegato, che non compaiono nel presente verbale, non sono di pertinenza del Consiglio di Class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a riunione si considera terminata alle ore …………….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to, approvato e sottoscrit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Il Segretario                                                         Il Presidente della Riunio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(Prof _________________________)                                  </w:t>
        <w:tab/>
        <w:t xml:space="preserve"> (Prof. _________________________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5386"/>
    </w:tblGrid>
    <w:tr>
      <w:trPr/>
      <w:tc>
        <w:tcPr>
          <w:tcW w:w="5387" w:type="dxa"/>
          <w:tcBorders/>
          <w:vAlign w:val="center"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820670" cy="67373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06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3407410" cy="5530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741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5" w:leader="none"/>
      </w:tabs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5:00Z</dcterms:created>
  <dc:creator>mclerici</dc:creator>
  <dc:description/>
  <dc:language>en-US</dc:language>
  <cp:lastModifiedBy>admin</cp:lastModifiedBy>
  <cp:lastPrinted>2018-09-25T08:50:00Z</cp:lastPrinted>
  <dcterms:modified xsi:type="dcterms:W3CDTF">2018-09-25T07:05:00Z</dcterms:modified>
  <cp:revision>2</cp:revision>
  <dc:subject/>
  <dc:title>VERBALE DELLA RIUNIONE DEL CONSIGLIO DELLA CLASSE _________ SEZIONE ____ SPECIALIZZAZIONE ______________________________</dc:title>
</cp:coreProperties>
</file>