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3"/>
      </w:tblGrid>
      <w:tr>
        <w:trPr>
          <w:trHeight w:val="429" w:hRule="atLeast"/>
          <w:cantSplit w:val="true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13" w:right="113" w:hanging="0"/>
              <w:jc w:val="center"/>
              <w:rPr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it-IT" w:eastAsia="it-IT"/>
              </w:rPr>
              <w:t>RICHIESTA USCITA DIDATTICA - LEZIONE FUORI SEDE - ATTIVITA’ IN ISTITUTO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  <w:lang w:val="fr-FR"/>
        </w:rPr>
        <w:t>ell’IIS “G. GALILEI”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EMA (CR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sottoscritto 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qualità di docente referente chiede di poter effettuare la seguente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720"/>
        <w:gridCol w:w="2520"/>
        <w:gridCol w:w="720"/>
        <w:gridCol w:w="27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CITA DIDAT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ZIONE FUORI SE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TIVITA’ IN ISTITUTO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720"/>
        <w:gridCol w:w="720"/>
        <w:gridCol w:w="2062"/>
        <w:gridCol w:w="818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ATA AL PROGETTO Alternanza scuola lav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E ORE PREVIS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GARE CON I FONDI DEI PC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ATA AL PROGETTO ____________________________ (indicare se legata ad altri progetti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708"/>
        </w:tabs>
        <w:spacing w:lineRule="atLeast" w: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esso </w:t>
        <w:tab/>
        <w:t>_________________________________________________________________________________________</w:t>
      </w:r>
    </w:p>
    <w:p>
      <w:pPr>
        <w:pStyle w:val="Normal"/>
        <w:spacing w:lineRule="atLeast" w: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 il seguente mezzo di trasporto____________________________________________________________________</w:t>
      </w:r>
    </w:p>
    <w:p>
      <w:pPr>
        <w:pStyle w:val="Normal"/>
        <w:spacing w:lineRule="atLeast" w: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tinerario sintetico e obiettivi culturali e didattici (per il programma dettagliato aggiungere allegato) _______________________________________________________________________________________________</w:t>
      </w:r>
    </w:p>
    <w:p>
      <w:pPr>
        <w:pStyle w:val="Normal"/>
        <w:spacing w:lineRule="atLeast" w: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900"/>
        <w:gridCol w:w="900"/>
        <w:gridCol w:w="900"/>
        <w:gridCol w:w="2340"/>
        <w:gridCol w:w="1784"/>
        <w:gridCol w:w="198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Cla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Allie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rar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ccompagnator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rma coord. Cdc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 richiede prenotazione di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PULLMAN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ENTRATA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GUIDA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ALTRO _____________________________________________________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___________________</w:t>
        <w:tab/>
        <w:tab/>
        <w:tab/>
        <w:t xml:space="preserve">Firma docente referente ____________________________________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SI AUTORIZZA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NON SI AUTORIZZ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IL DIRIGENTE SCOLASTICO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20"/>
        <w:szCs w:val="20"/>
        <w:lang w:val="it-IT"/>
      </w:rPr>
    </w:pPr>
    <w:r>
      <w:rPr>
        <w:rFonts w:cs="Calibri" w:ascii="Calibri" w:hAnsi="Calibri"/>
        <w:b/>
        <w:bCs/>
        <w:sz w:val="20"/>
        <w:szCs w:val="20"/>
        <w:lang w:val="it-IT"/>
      </w:rPr>
      <w:t>Mod1A richiesta uscite un giorno_rev.2025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jc w:val="center"/>
      <w:rPr>
        <w:rFonts w:ascii="Calibri" w:hAnsi="Calibri" w:cs="Calibri"/>
        <w:b/>
        <w:b/>
        <w:bCs/>
        <w:sz w:val="16"/>
        <w:szCs w:val="16"/>
        <w:lang w:val="it-IT"/>
      </w:rPr>
    </w:pPr>
    <w:r>
      <w:rPr>
        <w:rFonts w:cs="Calibri" w:ascii="Calibri" w:hAnsi="Calibri"/>
        <w:b/>
        <w:bCs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Istruzione e del Merito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tel. 0373 256939 - 256905 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C.F. 820112701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3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26:00Z</dcterms:created>
  <dc:creator>mclerici</dc:creator>
  <dc:description/>
  <cp:keywords/>
  <dc:language>en-US</dc:language>
  <cp:lastModifiedBy>Utente</cp:lastModifiedBy>
  <cp:lastPrinted>2018-03-23T11:53:00Z</cp:lastPrinted>
  <dcterms:modified xsi:type="dcterms:W3CDTF">2025-01-18T09:37:00Z</dcterms:modified>
  <cp:revision>6</cp:revision>
  <dc:subject/>
  <dc:title>USCITA DIDATTICA</dc:title>
</cp:coreProperties>
</file>