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TA META VIAGGIO D’ISTRUZION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LASSE</w:t>
        <w:tab/>
        <w:t>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A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GIORNI</w:t>
        <w:tab/>
        <w:t>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GET MASSIMO TOTALE _____________ PER ALUN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ALUNNI DELLA CLASSE ________</w:t>
        <w:tab/>
        <w:tab/>
        <w:t>N. PARTECIPANTI 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° DOCENTE ACCOMPAGNATORE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2"/>
          <w:szCs w:val="12"/>
        </w:rPr>
        <w:t>COGNOME NOME</w:t>
        <w:tab/>
        <w:tab/>
        <w:tab/>
        <w:t xml:space="preserve">   FIRMA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° DOCENTE ACCOMPAGNATORE</w:t>
        <w:tab/>
        <w:t xml:space="preserve">______________ </w:t>
        <w:tab/>
        <w:t>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2"/>
          <w:szCs w:val="12"/>
        </w:rPr>
        <w:t>COGNOME NOME</w:t>
        <w:tab/>
        <w:tab/>
        <w:tab/>
        <w:t xml:space="preserve">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DETTAGLIATO (in allegato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ZZO DI TRASPORTO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OTAZIONE INGRESSI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IDE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 COORDINATORE DI CLASSE</w:t>
        <w:tab/>
        <w:tab/>
        <w:tab/>
        <w:tab/>
        <w:t>I RAPPRESENTANTI DEI GENITOR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 RAPPRESENTANTI DEGLI STUDENT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ma, ___________________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284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Mod2A_proposta mete_rev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Ff1cf0fs18">
    <w:name w:val="ff1 cf0 fs18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1:00Z</dcterms:created>
  <dc:creator>nicola</dc:creator>
  <dc:description/>
  <cp:keywords/>
  <dc:language>en-US</dc:language>
  <cp:lastModifiedBy>Utente</cp:lastModifiedBy>
  <cp:lastPrinted>2018-09-18T10:32:00Z</cp:lastPrinted>
  <dcterms:modified xsi:type="dcterms:W3CDTF">2025-01-18T09:37:00Z</dcterms:modified>
  <cp:revision>6</cp:revision>
  <dc:subject/>
  <dc:title/>
</cp:coreProperties>
</file>