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ADESIONI VIAGGIO D’ISTRUZION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i effettuazione: </w:t>
        <w:tab/>
        <w:t>dal _____________________</w:t>
        <w:tab/>
        <w:t xml:space="preserve"> al ____________________ </w:t>
        <w:tab/>
        <w:t xml:space="preserve">giorni 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enza alle ore _________________________</w:t>
        <w:tab/>
        <w:t>Rientro previsto per le or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zzo di trasporto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Docente Capogita  Prof.  ________________________ </w:t>
        <w:tab/>
        <w:t>Firma ________________________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540"/>
        <w:gridCol w:w="2340"/>
        <w:gridCol w:w="216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alu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p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i accompagn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coordinatore di classe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</w:t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708"/>
        </w:tabs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RIGENTE SCOLASTICO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284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>Mod2C _richiesta adesione viaggi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Ff1cf0fs18">
    <w:name w:val="ff1 cf0 fs18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2:00Z</dcterms:created>
  <dc:creator>nicola</dc:creator>
  <dc:description/>
  <cp:keywords/>
  <dc:language>en-US</dc:language>
  <cp:lastModifiedBy>Utente</cp:lastModifiedBy>
  <cp:lastPrinted>2019-04-13T08:53:00Z</cp:lastPrinted>
  <dcterms:modified xsi:type="dcterms:W3CDTF">2025-01-18T09:47:00Z</dcterms:modified>
  <cp:revision>6</cp:revision>
  <dc:subject/>
  <dc:title/>
</cp:coreProperties>
</file>