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32"/>
              </w:rPr>
            </w:pPr>
            <w:r>
              <w:rPr>
                <w:rFonts w:cs="Tahoma" w:ascii="Arial Narrow" w:hAnsi="Arial Narrow"/>
                <w:b/>
                <w:bCs/>
                <w:sz w:val="32"/>
              </w:rPr>
              <w:t>RELAZIONE VIAGGIO D’ISTRUZIONE                   CLASSE  ___________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Tahoma"/>
          <w:b/>
          <w:b/>
          <w:bCs/>
          <w:sz w:val="32"/>
          <w:szCs w:val="16"/>
        </w:rPr>
      </w:pPr>
      <w:r>
        <w:rPr>
          <w:rFonts w:cs="Tahoma" w:ascii="Arial Narrow" w:hAnsi="Arial Narrow"/>
          <w:b/>
          <w:bCs/>
          <w:sz w:val="32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ta viaggio d’Istruzione 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_____________________________ al _______________________________ Tot. gg.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i accompagnatori ________________________________     __________________________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 Narrow" w:ascii="Arial Narrow" w:hAnsi="Arial Narrow"/>
        </w:rPr>
        <w:t xml:space="preserve">RAGGIUNGIMENTO DEGLI OBIETTIVI DIDATTICI: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SI 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NO  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IN PARTE      (motivazioni)</w:t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RTAMENTO DEGLI ALUNNI E SEGNALAZIONI DI CASI COMPORTAMENTALI PROBLEMATIC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IVITA’ SVOLTE DURANTE IL VIAGGIO (lezioni sul campo, visite guidate, …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TUALI CAMBIAMENTI IMPREVISTI DEL PROGRAMMA E MOTIVAZIONI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GERIMENTI  DA APPORTARE ALLA PROPOSTA DI UN  VIAGGIO NELLA STESSA META 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NNI ASSENTI 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ma, li ________________________                                      _____________________________________</w:t>
      </w:r>
    </w:p>
    <w:p>
      <w:pPr>
        <w:pStyle w:val="Normal"/>
        <w:spacing w:lineRule="atLeast" w:line="24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firma docente accompagnatore)</w:t>
      </w:r>
    </w:p>
    <w:p>
      <w:pPr>
        <w:pStyle w:val="Header"/>
        <w:tabs>
          <w:tab w:val="clear" w:pos="708"/>
        </w:tabs>
        <w:spacing w:lineRule="atLeast" w:line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708"/>
        </w:tabs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_________</w:t>
      </w:r>
    </w:p>
    <w:p>
      <w:pPr>
        <w:pStyle w:val="Normal"/>
        <w:spacing w:lineRule="atLeast" w:line="24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firma docente accompagnatore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372" w:top="430" w:footer="2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>Mod2F_relazione viaggio_rev.202</w:t>
    </w:r>
    <w:r>
      <w:rPr/>
      <w:t>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rPr>
        <w:rFonts w:ascii="Arial Narrow" w:hAnsi="Arial Narrow" w:cs="Arial Narrow"/>
        <w:sz w:val="8"/>
        <w:szCs w:val="8"/>
      </w:rPr>
    </w:pPr>
    <w:r>
      <w:rPr>
        <w:rFonts w:cs="Arial Narrow" w:ascii="Arial Narrow" w:hAnsi="Arial Narrow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center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64" w:right="703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1423" w:hanging="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Ff1cf0fs18">
    <w:name w:val="ff1 cf0 fs18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autoSpaceDE w:val="false"/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8:00Z</dcterms:created>
  <dc:creator>nicola</dc:creator>
  <dc:description/>
  <cp:keywords/>
  <dc:language>en-US</dc:language>
  <cp:lastModifiedBy>Utente</cp:lastModifiedBy>
  <cp:lastPrinted>2018-09-18T10:32:00Z</cp:lastPrinted>
  <dcterms:modified xsi:type="dcterms:W3CDTF">2025-01-18T09:45:00Z</dcterms:modified>
  <cp:revision>7</cp:revision>
  <dc:subject/>
  <dc:title/>
</cp:coreProperties>
</file>