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  <w:gridCol w:w="67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a tempo indeterminato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a tempo determina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sso l’IIS G. Galil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nel corso dell’anno scolastico 20__/20___ ha ricoperto i seguenti incarich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5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uolo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Set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indicare materia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e di Cla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indicare la/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e di Educazione Civ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indicare 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Consiglio di Classe/C.d.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/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fiduciario del D.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 Commis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 commiss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1611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nco componenti della commissione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 attribuite</w:t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i Commis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 commiss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ore dedicate                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963"/>
            </w:tblGrid>
            <w:tr>
              <w:trPr/>
              <w:tc>
                <w:tcPr>
                  <w:tcW w:w="164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CUREZZA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i Collaboratori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3969"/>
            </w:tblGrid>
            <w:tr>
              <w:trPr/>
              <w:tc>
                <w:tcPr>
                  <w:tcW w:w="165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T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i Collaboratori</w:t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838"/>
            </w:tblGrid>
            <w:tr>
              <w:trPr/>
              <w:tc>
                <w:tcPr>
                  <w:tcW w:w="17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BORATORI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(indicare quale/i)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Strumentale / Refer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quale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Educazione Civ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_____________________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RS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 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RQ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 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nno prova / F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corso dell’anno scolastico _______/____  ha svolto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3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 classe straordinari oltre 40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______________  per N° ore  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mento 40 ore tipologia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______________  per N° ore  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i presso servizi esterni (NPI, Servizi sociali, 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______________  per N° ore 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rema, lì </w:t>
      </w:r>
      <w:r>
        <w:rPr>
          <w:rFonts w:cs="Tahoma" w:ascii="Tahoma" w:hAnsi="Tahoma"/>
          <w:i/>
          <w:sz w:val="22"/>
          <w:szCs w:val="22"/>
        </w:rPr>
        <w:t>____ giugno 20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92" w:top="448" w:footer="1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962" w:leader="none"/>
        <w:tab w:val="right" w:pos="9639" w:leader="none"/>
      </w:tabs>
      <w:rPr/>
    </w:pPr>
    <w:r>
      <w:rPr>
        <w:rFonts w:cs="Verdana" w:ascii="Verdana" w:hAnsi="Verdana"/>
        <w:sz w:val="14"/>
        <w:szCs w:val="16"/>
      </w:rPr>
      <w:t>Mod.30_DAS_FIS__Rev.2025</w:t>
    </w:r>
    <w:r>
      <w:rPr/>
      <w:tab/>
      <w:t>Approvato DS</w:t>
      <w:tab/>
      <w:t>Approvato DSGA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995"/>
      <w:gridCol w:w="4690"/>
    </w:tblGrid>
    <w:tr>
      <w:trPr>
        <w:trHeight w:val="1021" w:hRule="atLeast"/>
      </w:trPr>
      <w:tc>
        <w:tcPr>
          <w:tcW w:w="4834" w:type="dxa"/>
          <w:tcBorders/>
        </w:tcPr>
        <w:p>
          <w:pPr>
            <w:pStyle w:val="Normal"/>
            <w:widowControl w:val="false"/>
            <w:suppressAutoHyphens w:val="tru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kern w:val="2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widowControl w:val="false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kern w:val="2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kern w:val="2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Calibri" w:cs="Calibri"/>
              <w:color w:val="365F91"/>
              <w:kern w:val="2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kern w:val="2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Calibri" w:cs="Calibri"/>
              <w:color w:val="0070C0"/>
              <w:kern w:val="2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kern w:val="2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634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33:00Z</dcterms:created>
  <dc:creator>nicola</dc:creator>
  <dc:description/>
  <cp:keywords/>
  <dc:language>en-US</dc:language>
  <cp:lastModifiedBy>Utente</cp:lastModifiedBy>
  <cp:lastPrinted>2023-06-17T11:33:00Z</cp:lastPrinted>
  <dcterms:modified xsi:type="dcterms:W3CDTF">2025-01-28T11:57:00Z</dcterms:modified>
  <cp:revision>9</cp:revision>
  <dc:subject/>
  <dc:title> </dc:title>
</cp:coreProperties>
</file>