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621"/>
        <w:gridCol w:w="1421"/>
        <w:gridCol w:w="1216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piano delle USCITE SCOLASTIC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1620"/>
        <w:gridCol w:w="1800"/>
        <w:gridCol w:w="1939"/>
      </w:tblGrid>
      <w:tr>
        <w:trPr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LLEGATO AL CONSIGLIO DI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dat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...................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844"/>
        <w:gridCol w:w="3336"/>
        <w:gridCol w:w="836"/>
        <w:gridCol w:w="835"/>
        <w:gridCol w:w="781"/>
        <w:gridCol w:w="1296"/>
        <w:gridCol w:w="914"/>
      </w:tblGrid>
      <w:tr>
        <w:trPr>
          <w:trHeight w:val="480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l’uscita 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=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ci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=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ggio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tto di ri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4665980</wp:posOffset>
                      </wp:positionV>
                      <wp:extent cx="342900" cy="1143000"/>
                      <wp:effectExtent l="5080" t="3810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3000"/>
                                <a:chOff x="0" y="0"/>
                                <a:chExt cx="34308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-367.4pt;width:26.95pt;height:89.95pt" coordorigin="148,-7348" coordsize="539,1799">
                      <v:line id="shape_0" from="148,-7348" to="148,-55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-7348" to="687,-73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cura della segreteria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22"/>
              </w:rPr>
              <w:t>registr. progetto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egu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</w:p>
        </w:tc>
      </w:tr>
      <w:tr>
        <w:trPr>
          <w:trHeight w:val="1023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G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2"/>
              </w:rPr>
              <w:t>totale giorn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2"/>
              </w:rPr>
              <w:t>totale ore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ORDINATOR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irma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284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Mod310_piano uscite didattiche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5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>
        <w:sz w:val="8"/>
        <w:szCs w:val="8"/>
      </w:rPr>
      <w:drawing>
        <wp:inline distT="0" distB="0" distL="0" distR="0">
          <wp:extent cx="6031230" cy="83712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7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>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2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Carattere Carattere2"/>
    <w:basedOn w:val="Carpredefinitoparagrafo"/>
    <w:qFormat/>
    <w:rPr>
      <w:rFonts w:cs="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nicola</dc:creator>
  <dc:description/>
  <cp:keywords/>
  <dc:language>en-US</dc:language>
  <cp:lastModifiedBy>Utente</cp:lastModifiedBy>
  <cp:lastPrinted>2018-09-18T10:32:00Z</cp:lastPrinted>
  <dcterms:modified xsi:type="dcterms:W3CDTF">2025-01-18T09:44:00Z</dcterms:modified>
  <cp:revision>6</cp:revision>
  <dc:subject/>
  <dc:title/>
</cp:coreProperties>
</file>