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7"/>
        <w:gridCol w:w="3045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richiesta  permesso BREV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DOCENTE</w:t>
            </w:r>
          </w:p>
        </w:tc>
      </w:tr>
      <w:tr>
        <w:trPr>
          <w:trHeight w:val="415" w:hRule="atLeast"/>
        </w:trPr>
        <w:tc>
          <w:tcPr>
            <w:tcW w:w="6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  <w:color w:val="000000"/>
              </w:rPr>
              <w:t>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PERSONALE A.T.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Al Dirigente Scolastico dell’IIS “G. Galilei” – Crema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893"/>
        <w:gridCol w:w="547"/>
        <w:gridCol w:w="529"/>
        <w:gridCol w:w="542"/>
        <w:gridCol w:w="368"/>
        <w:gridCol w:w="1435"/>
        <w:gridCol w:w="1435"/>
        <w:gridCol w:w="1435"/>
        <w:gridCol w:w="1435"/>
      </w:tblGrid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ervizio quale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contratto a tempo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indeterminato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determinato  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EDE</w:t>
            </w:r>
          </w:p>
        </w:tc>
      </w:tr>
      <w:tr>
        <w:trPr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 permesso breve di ore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e o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ore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giorno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 sensi del articolo 16 del CCNL 2006/2009 (che è pari o inferiore alla metà delle ore di lavoro del giorno richiesto e comunque, per i docenti, non superiore a 2 ore)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HIARA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licitamente di essere a conoscenza che: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recupero deve avvenire entro i due mesi successivi a quello della fruizione in una o più soluzioni in relazione alle esigenze di servizio, dando la priorità per i docenti, alle supplenze o allo svolgimento di interventi didattici educativi integrativi;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esta Amministrazione procederà alle relative trattenute sulla retribuzione se per motivi imputabili al richiedente il recupero non è possibile.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del richiede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idascalia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804"/>
        <w:gridCol w:w="3591"/>
        <w:gridCol w:w="2334"/>
        <w:gridCol w:w="890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E RISERVATA ALL’UFFICIO</w:t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to che l’interessato ha chiesto ed usufruito nel corrente anno scolastico di ore 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to che il monte ore per anno scolastico è di ore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sto il parere del Direttore S.G.A.  </w:t>
            </w:r>
            <w:r>
              <w:rPr>
                <w:rFonts w:cs="Arial" w:ascii="Arial" w:hAnsi="Arial"/>
                <w:color w:val="000000"/>
                <w:sz w:val="20"/>
              </w:rPr>
              <w:t>(per il personale A.T.A.)</w:t>
            </w:r>
          </w:p>
        </w:tc>
      </w:tr>
      <w:tr>
        <w:trPr>
          <w:cantSplit w:val="true"/>
        </w:trPr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favorevole       </w:t>
            </w:r>
            <w:r>
              <w:rPr>
                <w:rFonts w:eastAsia="Symbol" w:cs="Symbol" w:ascii="Symbol" w:hAnsi="Symbol"/>
                <w:color w:val="000000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non favorevole                </w:t>
            </w:r>
            <w:r>
              <w:rPr>
                <w:rFonts w:cs="Arial" w:ascii="Arial" w:hAnsi="Arial"/>
                <w:color w:val="000000"/>
                <w:sz w:val="16"/>
              </w:rPr>
              <w:t>(FIRMA DEL D.S.G.A.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icola Caprara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si concede      </w:t>
            </w:r>
            <w:r>
              <w:rPr>
                <w:rFonts w:eastAsia="Symbol" w:cs="Symbol" w:ascii="Symbol" w:hAnsi="Symbol"/>
                <w:color w:val="000000"/>
              </w:rPr>
              <w:t></w:t>
            </w:r>
            <w:r>
              <w:rPr>
                <w:rFonts w:cs="Arial" w:ascii="Arial" w:hAnsi="Arial"/>
                <w:color w:val="000000"/>
              </w:rPr>
              <w:t xml:space="preserve"> non si concede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bilendo successivamente le modalità del recupero.</w:t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otocollo n. _________________ del _____________</w:t>
            </w:r>
            <w:r>
              <w:rPr>
                <w:rFonts w:cs="Arial" w:ascii="Arial" w:hAnsi="Arial"/>
                <w:color w:val="000000"/>
                <w:sz w:val="16"/>
              </w:rPr>
              <w:t>(FIRMA DEL D.S.G.A.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</w:rPr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343 _ richiesta permesso breve-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43:00Z</dcterms:created>
  <dc:creator>mfiori</dc:creator>
  <dc:description/>
  <cp:keywords/>
  <dc:language>en-US</dc:language>
  <cp:lastModifiedBy>Utente</cp:lastModifiedBy>
  <cp:lastPrinted>2003-05-07T13:31:00Z</cp:lastPrinted>
  <dcterms:modified xsi:type="dcterms:W3CDTF">2025-01-28T09:40:00Z</dcterms:modified>
  <cp:revision>5</cp:revision>
  <dc:subject/>
  <dc:title/>
</cp:coreProperties>
</file>