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6777"/>
        <w:gridCol w:w="1459"/>
      </w:tblGrid>
      <w:tr>
        <w:trPr>
          <w:trHeight w:val="85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richiesta CONGEDO PAREN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>ex astensione facoltativa)</w:t>
            </w:r>
          </w:p>
          <w:p>
            <w:pPr>
              <w:pStyle w:val="Footer"/>
              <w:jc w:val="center"/>
              <w:rPr>
                <w:rFonts w:ascii="Verdana" w:hAnsi="Verdana" w:cs="Tahoma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</w:rPr>
              <w:t>NEI PRIMI 12 ANNI DI VITA DEL BAMBINO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Verdana" w:hAnsi="Verdana" w:cs="Tahoma"/>
                <w:bCs/>
                <w:sz w:val="26"/>
                <w:szCs w:val="26"/>
              </w:rPr>
            </w:pPr>
            <w:r>
              <w:rPr>
                <w:rFonts w:cs="Tahoma" w:ascii="Verdana" w:hAnsi="Verdana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 Dirigente Scolastico dell’IIS “G. Galilei” – Crem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l sottoscrit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n servizio qual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007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n contratto a temp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indeterminato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determinato             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resso codesto istit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431"/>
        <w:gridCol w:w="900"/>
        <w:gridCol w:w="540"/>
        <w:gridCol w:w="2341"/>
        <w:gridCol w:w="340"/>
        <w:gridCol w:w="380"/>
        <w:gridCol w:w="1248"/>
      </w:tblGrid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di assentarsi dal lavoro per ASTENSIONE FACOLTATIVA, ai sensi del D.L.gs 151/2001, artt. 32, 33, 34, dell’art. 12 CCNL 2007/09 e D.Lgs n.80 15/6/2015, quale genitore di: 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ato a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(cognome e nome del figlio)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per il periodo da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gg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A tal fine</w:t>
            </w:r>
          </w:p>
        </w:tc>
      </w:tr>
      <w:tr>
        <w:trPr>
          <w:cantSplit w:val="true"/>
        </w:trPr>
        <w:tc>
          <w:tcPr>
            <w:tcW w:w="9778" w:type="dxa"/>
            <w:gridSpan w:val="8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CHI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919"/>
      </w:tblGrid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1) di aver già usufruito di periodi di astensione facoltativa per un totale di gg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9"/>
        <w:gridCol w:w="4849"/>
      </w:tblGrid>
      <w:tr>
        <w:trPr>
          <w:cantSplit w:val="true"/>
        </w:trPr>
        <w:tc>
          <w:tcPr>
            <w:tcW w:w="49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2) che l’altro genitore (cognome e nome)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097"/>
        <w:gridCol w:w="3933"/>
      </w:tblGrid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non ha mai usufruito di periodi di astensione per lo stesso motivo;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ha usufruito di complessivi gg./mesi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9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i astensione facoltativa.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410"/>
              <w:gridCol w:w="2551"/>
              <w:gridCol w:w="3816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</w:rPr>
                    <w:t>dat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rFonts w:ascii="Verdana" w:hAnsi="Verdan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</w:rPr>
                    <w:t>firma del richiedente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both"/>
                    <w:rPr>
                      <w:rFonts w:ascii="Verdana" w:hAnsi="Verdana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Verdana" w:hAnsi="Verdan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dichiarazione sostitutiva del certificato di nascita del figlio (cognome e nome):</w:t>
      </w:r>
    </w:p>
    <w:tbl>
      <w:tblPr>
        <w:tblW w:w="6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dell’altro genitore come sopra precisat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IL DIRIGENTE SCOLASTICO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Mod. 344_congedo parentale_ rev.2025</w:t>
    </w:r>
    <w:r>
      <w:rPr/>
      <w:tab/>
      <w:t xml:space="preserve">    </w:t>
      <w:tab/>
      <w:t>Approvato DS                               Gestione Ufficio Personale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6:00Z</dcterms:created>
  <dc:creator>mfiori</dc:creator>
  <dc:description/>
  <cp:keywords/>
  <dc:language>en-US</dc:language>
  <cp:lastModifiedBy>Utente</cp:lastModifiedBy>
  <cp:lastPrinted>2003-05-07T13:31:00Z</cp:lastPrinted>
  <dcterms:modified xsi:type="dcterms:W3CDTF">2025-01-28T09:41:00Z</dcterms:modified>
  <cp:revision>6</cp:revision>
  <dc:subject/>
  <dc:title/>
</cp:coreProperties>
</file>