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  <w:gridCol w:w="3045"/>
      </w:tblGrid>
      <w:tr>
        <w:trPr>
          <w:trHeight w:val="549" w:hRule="atLeast"/>
          <w:cantSplit w:val="true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48"/>
                <w:szCs w:val="48"/>
              </w:rPr>
              <w:t>richiesta  permess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caps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Cs w:val="20"/>
              </w:rPr>
              <w:t></w:t>
            </w: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0"/>
              </w:rPr>
              <w:t>DOCEN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ERSONALE A.T.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Dirigente Scolastico dell’IIS “G. Galilei” – Crema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654"/>
        <w:gridCol w:w="2243"/>
        <w:gridCol w:w="2503"/>
        <w:gridCol w:w="70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servizio quale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 contratto a tempo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terminato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terminato  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so codesto istituto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assentarsi dal servizio per il seguente motivo: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corsi ed esami art. 15 commi 1,2 CCNL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i giorni già usufruiti per lo stesso motivo (massimo giorni 8 per anno scolastico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to (genitori, figli, nonni, fratelli, suoceri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rt. 15 commi 1,2 CCNL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giorni 3 per ogni evento luttuoso)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ENTI: motivi personali o familiari  art. 15 commi 1, 2 CCNL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i giorni già usufruiti per lo stesso motivo (massimo giorni 3 per anno scolastico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: motivi personali o familiari  art. 31 CCNL 2016/18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rimoni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rt. 15 comma 3 CCNL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giorni 15 consecutivi comprensivi di quello dell’evento)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e aggiornamento  art. 62 CCNL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o di giorni già usufruiti per lo stesso motivo (massimo giorni 5 per anno scolastico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440"/>
        <w:gridCol w:w="7"/>
        <w:gridCol w:w="1604"/>
        <w:gridCol w:w="1080"/>
        <w:gridCol w:w="1620"/>
        <w:gridCol w:w="1080"/>
        <w:gridCol w:w="1789"/>
      </w:tblGrid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richiesto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ENTI: n.  giorni 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A: n.ore / n. giorni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richiedent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lega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(autocertificazione/documentazione specifica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idascalia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82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 RISERVATA ALL’UFFICIO</w:t>
            </w:r>
          </w:p>
        </w:tc>
      </w:tr>
      <w:tr>
        <w:trPr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ere del Direttore S.G.A. (per il personale AT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vorevole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n favorevole                </w:t>
            </w:r>
          </w:p>
        </w:tc>
      </w:tr>
      <w:tr>
        <w:trPr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lo n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 </w:t>
            </w:r>
          </w:p>
        </w:tc>
      </w:tr>
      <w:tr>
        <w:trPr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D.S.G.A.   Nicola Caprar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804"/>
        <w:gridCol w:w="347"/>
        <w:gridCol w:w="6468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sta la domanda relativ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’oggett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cede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n concede              </w:t>
            </w:r>
          </w:p>
        </w:tc>
      </w:tr>
      <w:tr>
        <w:trPr>
          <w:cantSplit w:val="true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izzazione all’eventuale trattamento di  missione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Mod345_richiesta di permesso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32:00Z</dcterms:created>
  <dc:creator>mfiori</dc:creator>
  <dc:description/>
  <cp:keywords/>
  <dc:language>en-US</dc:language>
  <cp:lastModifiedBy>Utente</cp:lastModifiedBy>
  <cp:lastPrinted>2018-12-14T09:07:00Z</cp:lastPrinted>
  <dcterms:modified xsi:type="dcterms:W3CDTF">2025-01-28T09:43:00Z</dcterms:modified>
  <cp:revision>6</cp:revision>
  <dc:subject/>
  <dc:title/>
</cp:coreProperties>
</file>