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TENSIONE FACOLTATIVA PER MALATTIA DEL BAMBIN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Al Dirigente Scolastico dell’IIS “G. Galilei”  -  Crem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180"/>
        <w:gridCol w:w="720"/>
        <w:gridCol w:w="2340"/>
        <w:gridCol w:w="360"/>
        <w:gridCol w:w="1800"/>
        <w:gridCol w:w="900"/>
        <w:gridCol w:w="9"/>
        <w:gridCol w:w="1779"/>
      </w:tblGrid>
      <w:tr>
        <w:trPr>
          <w:trHeight w:val="454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82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 servizio quale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 contratto a tempo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ndetermina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determinato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sso codesto istituto</w:t>
            </w:r>
          </w:p>
        </w:tc>
      </w:tr>
      <w:tr>
        <w:trPr>
          <w:trHeight w:val="851" w:hRule="atLeast"/>
          <w:cantSplit w:val="true"/>
        </w:trPr>
        <w:tc>
          <w:tcPr>
            <w:tcW w:w="9778" w:type="dxa"/>
            <w:gridSpan w:val="10"/>
            <w:tcBorders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EDE</w:t>
            </w:r>
          </w:p>
        </w:tc>
      </w:tr>
      <w:tr>
        <w:trPr>
          <w:trHeight w:val="851" w:hRule="atLeast"/>
          <w:cantSplit w:val="true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i sensi del D.Lgs 26 marzo 2001 n. 151 artt. 47-52, dei CCNL 2007/09 e 2016/18, del D.Lgs n. 80 15/6/2015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di fruire di n. 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giorni di congedo dal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06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l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per malattia del figlio 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Nato il 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 cognome e nome del figlio)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me da documentazione già agli atti della scuola.</w:t>
            </w:r>
          </w:p>
        </w:tc>
      </w:tr>
      <w:tr>
        <w:trPr>
          <w:trHeight w:val="1138" w:hRule="atLeast"/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_______</w:t>
        <w:tab/>
        <w:tab/>
        <w:t>Firma 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llega alla presente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. certificato medico attestante la malattia del figlio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2. dichiarazione di rinuncia dell’altro genitore a fruire del medesimo beneficio, vistat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dal datore di lavoro.</w:t>
            </w:r>
          </w:p>
        </w:tc>
      </w:tr>
      <w:tr>
        <w:trPr>
          <w:trHeight w:val="57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2"/>
        </w:rPr>
        <w:t>IL DIRIGENTE SCOLASTICO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Mod. 349_astensione malattia figlio_rev.2025                                       Approvato DS                                                                </w:t>
    </w:r>
    <w:r>
      <w:rPr/>
      <w:t>Gestione Ufficio Personale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0:00Z</dcterms:created>
  <dc:creator>mfiori</dc:creator>
  <dc:description/>
  <cp:keywords/>
  <dc:language>en-US</dc:language>
  <cp:lastModifiedBy>Utente</cp:lastModifiedBy>
  <cp:lastPrinted>2003-12-15T12:34:00Z</cp:lastPrinted>
  <dcterms:modified xsi:type="dcterms:W3CDTF">2025-01-28T09:50:00Z</dcterms:modified>
  <cp:revision>6</cp:revision>
  <dc:subject/>
  <dc:title>ASTENSIONE FACOLTATIVA PER MALATTIA DEL BAMBINO</dc:title>
</cp:coreProperties>
</file>