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7"/>
        <w:gridCol w:w="3045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/>
                <w:color w:val="000000"/>
                <w:sz w:val="30"/>
              </w:rPr>
            </w:pPr>
            <w:r>
              <w:rPr>
                <w:rFonts w:cs="Arial" w:ascii="Arial" w:hAnsi="Arial"/>
                <w:caps/>
                <w:color w:val="000000"/>
                <w:sz w:val="30"/>
              </w:rPr>
              <w:t>COMUNICAZIONE ASSENZA PER SALU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DOCENTE</w:t>
            </w:r>
          </w:p>
        </w:tc>
      </w:tr>
      <w:tr>
        <w:trPr>
          <w:trHeight w:val="4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</w:rPr>
              <w:t>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PERSONALE A.T.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Al Dirigente Scolastico dell’IIS “G. Galilei” – Crema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411"/>
        <w:gridCol w:w="1219"/>
        <w:gridCol w:w="1629"/>
        <w:gridCol w:w="1630"/>
        <w:gridCol w:w="1630"/>
      </w:tblGrid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ottoscritto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servizio quale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n contratto a tempo    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 indeterminato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 determinato       presso codesto istituto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UNICA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’assenza dal lavoro per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MALATT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art. 17 commi 1,2,3,6,8 CCNL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VISITA SPECIALISTICA  - DAY HOSPITAL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art. 17 comma 9 CCNL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. gior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 presente il seguente recapito (in difetto si intende quello agli atti)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pito ASL (in difetto si intende quello agli atti)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a  seguente fascia di reperibilità  (in difetto si intende 10-12 e 17-19)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impegna </w:t>
            </w:r>
            <w:r>
              <w:rPr>
                <w:rFonts w:cs="Arial" w:ascii="Arial" w:hAnsi="Arial"/>
              </w:rPr>
              <w:t>qualora non sia già qui allegata, a far pervenire idonea e comprovante certificazione medica, anche per la eventuale variata fascia di reperibilità.</w:t>
            </w:r>
          </w:p>
        </w:tc>
      </w:tr>
      <w:tr>
        <w:trPr>
          <w:trHeight w:val="700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, _____________                                                           Firma del richiedent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0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tocollo_________del _________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DSG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ttestazione data e protocollo)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Certificato med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99" w:footer="9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>Mod350_assenza per motivi di salute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51:00Z</dcterms:created>
  <dc:creator>mfiori</dc:creator>
  <dc:description/>
  <cp:keywords/>
  <dc:language>en-US</dc:language>
  <cp:lastModifiedBy>Utente</cp:lastModifiedBy>
  <cp:lastPrinted>2003-07-03T08:43:00Z</cp:lastPrinted>
  <dcterms:modified xsi:type="dcterms:W3CDTF">2025-01-28T09:52:00Z</dcterms:modified>
  <cp:revision>9</cp:revision>
  <dc:subject/>
  <dc:title/>
</cp:coreProperties>
</file>