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CHIESTA ASSENZA ORARIA DAL SERVIZ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Per assistenza parenti L. 104/9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ERSONALE </w:t>
      </w:r>
      <w:r>
        <w:rPr>
          <w:rFonts w:cs="Verdana" w:ascii="Verdana" w:hAnsi="Verdana"/>
          <w:b/>
          <w:sz w:val="32"/>
          <w:szCs w:val="32"/>
        </w:rPr>
        <w:t>ATA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__ in servizio quale 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a tempo </w:t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determinato</w:t>
        <w:tab/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determinato presso questo Istitut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RICHIEDE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. 33 della L. 104/92 e dell’art. 32 del CCNL 2016/18, di poter usufruire di permesso orario dal servizio nei seguenti giorni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o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ricorda che si può usufruire del permesso orario di 2 ore al giorno se l’orario di servizio è pari o maggiore alle 6 ore, in tutti gli altri casi si può usufruire del permesso orario di 1 ora e, comunque con un massimo complessivo mensile pari a 18 or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/>
        <w:t>ALLEGA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ocument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Autocertific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ichiarazione sostitutiva</w:t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: 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RTE RISERVATA ALL’UFFICIO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color w:val="000000"/>
        </w:rPr>
        <w:t>Protocollo________________ del ______________</w:t>
        <w:tab/>
        <w:tab/>
        <w:tab/>
        <w:tab/>
      </w:r>
      <w:r>
        <w:rPr>
          <w:rFonts w:cs="Calibri"/>
          <w:color w:val="000000"/>
        </w:rPr>
        <w:t>FIRMA DSG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16"/>
          <w:szCs w:val="16"/>
        </w:rPr>
        <w:t xml:space="preserve">          (attestazione data a protocollo)</w:t>
      </w:r>
    </w:p>
    <w:p>
      <w:pPr>
        <w:pStyle w:val="Normal"/>
        <w:spacing w:lineRule="auto" w:line="240" w:before="6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843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S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er il personale 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ETTORE DEI SERV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I ED AMMINISTRATIV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Mod. 352C_comunicazione assenza oraria dal servizio_assistenza parenti_ATA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37:00Z</dcterms:created>
  <dc:creator>Utente Windows</dc:creator>
  <dc:description/>
  <cp:keywords/>
  <dc:language>en-US</dc:language>
  <cp:lastModifiedBy>Utente</cp:lastModifiedBy>
  <cp:lastPrinted>2019-01-22T08:48:00Z</cp:lastPrinted>
  <dcterms:modified xsi:type="dcterms:W3CDTF">2025-01-28T09:57:00Z</dcterms:modified>
  <cp:revision>8</cp:revision>
  <dc:subject/>
  <dc:title/>
</cp:coreProperties>
</file>