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ami di Idoneità/Integrativi 20__/20__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DOMANDA D’ISCRIZIONE CLASSE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 IIS “G. GALILEI”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tilde di Canossa, 21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013 CREMA (CR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(Prov. _________) il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_________________________________________________(Prov.__________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 n. ________  Tel 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ossesso del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ploma di licenza media inferiore conseguito presso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ell’anno scolastico 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ploma di maturità _________________________________________ conseguito pres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________ nell’anno scolastico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urea in __________________________________________________ conseguita pres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_____________________________________  nell’anno scolastico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oneità alla classe __________________________________________ conseguita pres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_____________________________________ nell’anno scolastico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missione agli esami di  IDONEITA’ / INTEGRATIV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la specializzazione di ________________________ classe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avranno luogo nella prossima sessione dell’anno scolastico 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, in base alle norme in materia di dichiarazione sostitutiva, consapevole che in caso di dichiarazione non corrispondente al vero si è puniti ai sensi del codice penale e delle leggi speciali in materia (art. 76 D.P.R. 445/2000),  sotto la propria responsabilità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entarsi agli esami per la ______ volta e che non ha presentato né presenterà analoga domanda presso altro Istituto ritenendosi informato che la presentazione di una duplice domanda renderebbe nulli gli esam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tudiato la Lingua Straniera ______________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o scopo allega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sz w:val="20"/>
          <w:szCs w:val="20"/>
        </w:rPr>
        <w:t>Ricevuta del versamento di € _____________ sul c/c 1016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uta del versamento di € _____________ sul c/c 10181261 intestato all’IIS GALILEI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ploma originale di licenza media, o Attestato di licenza media, o copia autenticata;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Carta d’identità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sz w:val="20"/>
          <w:szCs w:val="20"/>
        </w:rPr>
        <w:t>Fotocopia Codice Fiscale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ia formato tessera (con firma sul retro)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i di studio dell’indirizzo firmati dal candidato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i di eventuali studi precedenti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lla studi precedenti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eriore documentazione scolastica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ottemperanza all’art. 13 del Dlgs 196/2003 (Codice in materia di protezione dei dati personali) si informa che i dati richiesti sono indispensabili e finalizzati solo alla gestione del presente procedimento, che il trattamento di tali dati avviene in modo manuale e/o elettronico, che il titolare è l’IIS “G. GALILEI” di Crema, che la comunicazione o diffusione di tali dati ad altri enti pubblici o soggetti privati viene effettuata esclusivamente nei casi previsti da norma di legge. L’interessato può esercitare i diritti di cui all’art. 7 della predetta legg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 sottoscritto/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IZZA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                    NON AUTORIZZA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tituto a fornire i dati personali a ditte, enti, associazioni, che ne fanno richiesta per ricerca di personale da assumere, per la pubblicazione di corsi formativi, per scopi divulgativi, promozionali, pubblicitar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ma, li 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79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Mod3E_esami di idoneità/integrativi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 Light;Tahoma" w:hAnsi="Abadi MT Condensed Light;Tahoma" w:cs="Abadi MT Condensed Light;Tahoma"/>
      <w:b/>
      <w:spacing w:val="2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Abadi MT Condensed Light;Tahoma" w:hAnsi="Abadi MT Condensed Light;Tahoma" w:cs="Abadi MT Condensed Light;Tahoma"/>
      <w:b/>
      <w:spacing w:val="20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8:00Z</dcterms:created>
  <dc:creator>mclerici</dc:creator>
  <dc:description/>
  <cp:keywords/>
  <dc:language>en-US</dc:language>
  <cp:lastModifiedBy>Utente</cp:lastModifiedBy>
  <cp:lastPrinted>2006-09-07T09:49:00Z</cp:lastPrinted>
  <dcterms:modified xsi:type="dcterms:W3CDTF">2025-01-14T11:35:00Z</dcterms:modified>
  <cp:revision>5</cp:revision>
  <dc:subject/>
  <dc:title>AL DIRIGENTE SCOLASTICO</dc:title>
</cp:coreProperties>
</file>