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7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30"/>
              </w:rPr>
              <w:t>Richiesta certificati e copie di att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80"/>
        <w:gridCol w:w="900"/>
        <w:gridCol w:w="63"/>
        <w:gridCol w:w="2198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ind w:left="8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ind w:left="3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tore dell’alunn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4"/>
        <w:gridCol w:w="1522"/>
        <w:gridCol w:w="1358"/>
        <w:gridCol w:w="268"/>
        <w:gridCol w:w="272"/>
        <w:gridCol w:w="540"/>
        <w:gridCol w:w="2441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in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  <w:tc>
          <w:tcPr>
            <w:tcW w:w="487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llaboratore scolastico</w:t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amministrativo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tecnico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Ex alunno IIS “Galilei” nato/a a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ltima classe frequent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ll’A.S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lt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con / senza debito formativ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per rinvio servizio militare di leva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ei voti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tudi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ploma ESAME DI STAT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Nulla osta per l’iscrizione alla scuola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ervizi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Copia del seguente atto/Documento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ltro (specificare)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te:</w:t>
            </w:r>
          </w:p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l documento richiesto sarà: </w:t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40"/>
        <w:gridCol w:w="1620"/>
        <w:gridCol w:w="3161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itirato personalmente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a una persona delegata (specificare)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Spedito al seguente indirizzo (francobollo allegato)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23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rma del richiedente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439_richiesta certificati e atti_rev.2023</w:t>
    </w:r>
  </w:p>
  <w:tbl>
    <w:tblPr>
      <w:tblW w:w="9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7879"/>
      <w:gridCol w:w="1041"/>
    </w:tblGrid>
    <w:tr>
      <w:trPr>
        <w:trHeight w:val="714" w:hRule="atLeas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Calibri" w:hAnsi="Calibri" w:eastAsia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0840" cy="370840"/>
                <wp:effectExtent l="0" t="0" r="0" b="0"/>
                <wp:docPr id="3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Website 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4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alileicrema.edu.it/" TargetMode="External"/><Relationship Id="rId3" Type="http://schemas.openxmlformats.org/officeDocument/2006/relationships/hyperlink" Target="mailto:cris009009@istruzione.it" TargetMode="External"/><Relationship Id="rId4" Type="http://schemas.openxmlformats.org/officeDocument/2006/relationships/hyperlink" Target="mailto:cris009009@pec.istruzione.it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1:00Z</dcterms:created>
  <dc:creator>mzucchi</dc:creator>
  <dc:description/>
  <cp:keywords/>
  <dc:language>en-US</dc:language>
  <cp:lastModifiedBy>Utente</cp:lastModifiedBy>
  <cp:lastPrinted>2003-11-06T16:41:00Z</cp:lastPrinted>
  <dcterms:modified xsi:type="dcterms:W3CDTF">2023-11-10T10:02:00Z</dcterms:modified>
  <cp:revision>4</cp:revision>
  <dc:subject/>
  <dc:title>Ed</dc:title>
</cp:coreProperties>
</file>