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EGATO 4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ZIONE DELLO STUDENTE SUL SUO PERIODO DI MOBILITA’ ALL’ESTE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da consegnare al consiglio di classe una settimana prima delle prove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_____________________________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la classe ________________________ ,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ha effettuato un periodo di mobilità all’estero dal _________________________  al ___________, per un totale di mesi __________, presso la scuola 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 la seguente documentazione per permettere al Consiglio di Classe di valutare, nella sua globalità, l’esperienza effettuat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zione della scuola all’estero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zione delle differenze tra la scuola ospitante e la propria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zione della materie frequentate e delle metodologie di insegnamento e di valutazione adottate, fornendo una griglia di corrispondenza tra le valutazioni della scuola ospitante e quella italian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zione degli apprendimenti formali e non formali acquisiti nell’anno di mobilità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zione delle attività riconoscibili come PC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1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Mod.524_studenti in mobilità all’estero_relazione studente_Rev.2025      </w:t>
      <w:tab/>
      <w:t>redatto da funzione obiettivo PTOF</w:t>
      <w:tab/>
      <w:t>Approvato D.S.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4"/>
      <w:gridCol w:w="995"/>
      <w:gridCol w:w="4690"/>
    </w:tblGrid>
    <w:tr>
      <w:trPr>
        <w:trHeight w:val="1021" w:hRule="atLeast"/>
      </w:trPr>
      <w:tc>
        <w:tcPr>
          <w:tcW w:w="4834" w:type="dxa"/>
          <w:tcBorders/>
        </w:tcPr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bookmarkStart w:id="0" w:name="_Hlk70078948"/>
          <w:bookmarkEnd w:id="0"/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5" w:type="dxa"/>
          <w:tcBorders/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0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 Istruzione e del Merito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51:00Z</dcterms:created>
  <dc:creator>mbardelli</dc:creator>
  <dc:description/>
  <cp:keywords/>
  <dc:language>en-US</dc:language>
  <cp:lastModifiedBy>Utente</cp:lastModifiedBy>
  <dcterms:modified xsi:type="dcterms:W3CDTF">2025-01-28T11:34:00Z</dcterms:modified>
  <cp:revision>10</cp:revision>
  <dc:subject/>
  <dc:title>ALLEGATO 4</dc:title>
</cp:coreProperties>
</file>