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ALLEGATO 5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BALE DELLE PROVE INTEGRATIVE</w:t>
      </w:r>
    </w:p>
    <w:p>
      <w:pPr>
        <w:pStyle w:val="Header"/>
        <w:jc w:val="both"/>
        <w:rPr/>
      </w:pPr>
      <w:r>
        <w:rPr>
          <w:rFonts w:cs="Verdana" w:ascii="Verdana" w:hAnsi="Verdana"/>
          <w:bCs/>
        </w:rPr>
        <w:t xml:space="preserve">VERBALE DELLA RIUNIONE DEL CONSIGLIO DI CLASSE </w:t>
      </w:r>
      <w:r>
        <w:rPr>
          <w:rFonts w:cs="Verdana" w:ascii="Verdana" w:hAnsi="Verdana"/>
        </w:rPr>
        <w:t>PER LE OPERAZIONI DI SOMMINISTRAZIONE DELLE PROVE INTEGRATIVE PER GLI ALUNNI IN MOBILITA’ INTERNAZIONALE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Verbale"/>
        <w:widowControl/>
        <w:tabs>
          <w:tab w:val="clear" w:pos="708"/>
          <w:tab w:val="left" w:pos="1941" w:leader="none"/>
          <w:tab w:val="center" w:pos="5232" w:leader="none"/>
        </w:tabs>
        <w:spacing w:lineRule="auto" w:line="48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N._____/A.S.______</w:t>
      </w:r>
    </w:p>
    <w:p>
      <w:pPr>
        <w:pStyle w:val="Verbale"/>
        <w:widowControl/>
        <w:spacing w:lineRule="auto" w:line="48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ASSE</w:t>
      </w:r>
      <w:r>
        <w:rPr>
          <w:rFonts w:cs="Arial" w:ascii="Arial" w:hAnsi="Arial"/>
          <w:b/>
          <w:sz w:val="22"/>
          <w:szCs w:val="22"/>
        </w:rPr>
        <w:t>___________</w:t>
      </w:r>
      <w:r>
        <w:rPr>
          <w:rFonts w:cs="Arial" w:ascii="Arial" w:hAnsi="Arial"/>
          <w:bCs/>
          <w:sz w:val="22"/>
          <w:szCs w:val="22"/>
        </w:rPr>
        <w:t>SEZIONE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bCs/>
          <w:sz w:val="22"/>
          <w:szCs w:val="22"/>
        </w:rPr>
        <w:t>SPECIALIZZAZIONE</w:t>
      </w: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i …………………….. alle ore ………………. nell’aula …….. dell’I.I.S. Galileo Galilei di Crema, si è riunito il Consiglio di Classe, con la sola componente dei docenti, della classe…………… sez…………. specializzazione……………………………… al fine di valutare gli elementi per ammettere direttamente alla classe successiva  lo studente__________________________________ in mobilità,  ai sensi della C.M. 181/97,  del DPR n275/99, art 14 comma 2, della C.M 236/99, e delle linee guida del 2013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isultano presenti i docenti del consiglio di classe ad eccezione di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cente ass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tiv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stituito 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ede la riunion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Dirigente Scolastic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Il Collaboratore Vicari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Il Docente Delegato prof. 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Sulla base di quanto definito nel CdC di giugno e comunicato allo studente_________________ e alla famiglia, i docenti conducono un colloquio nelle discipline sotto indicate e sugli argomenti precedentemente individuati in base al patto di corresponsabilità (oppure  somministrano le prove scritte nelle discipline sotto indicate e sugli argomenti precedentemente individuati in base al patto di corresponsabilità in data___________ 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Se non precedentemente acquisito, il CdC prede atto della relazione scritta dell’anno all’estero redatta dallo studente, agli atti dell’Istituto Prot._____n.___data_______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 seguito vengono trascritti, per ogni disciplina, gli argomenti del colloquio e la valutazione proposta dal doc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077"/>
        <w:gridCol w:w="3243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i trattat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Giudizio attribuito alla prova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ian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r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es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sof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ic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mic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c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gn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ze natura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c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. Fisic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ind w:right="-622" w:hanging="0"/>
        <w:rPr/>
      </w:pPr>
      <w:r>
        <w:rPr>
          <w:rFonts w:cs="Arial" w:ascii="Arial" w:hAnsi="Arial"/>
          <w:sz w:val="24"/>
          <w:szCs w:val="24"/>
        </w:rPr>
        <w:t>Svolte regolarmente tutte le operazioni, letti e firmati tutti i documenti la seduta si considera terminata ed è tolta alle ore _______________</w:t>
      </w:r>
    </w:p>
    <w:p>
      <w:pPr>
        <w:pStyle w:val="Header"/>
        <w:tabs>
          <w:tab w:val="clear" w:pos="4819"/>
          <w:tab w:val="clear" w:pos="9638"/>
        </w:tabs>
        <w:ind w:right="-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o, approvato e sottoscritto.</w:t>
      </w:r>
    </w:p>
    <w:p>
      <w:pPr>
        <w:pStyle w:val="Header"/>
        <w:tabs>
          <w:tab w:val="clear" w:pos="4819"/>
          <w:tab w:val="clear" w:pos="9638"/>
        </w:tabs>
        <w:ind w:right="-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centi del consiglio di class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e No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ian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r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es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sof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ic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mic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c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gn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ze natural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c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. Fisic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Mod.525_studenti in mobilità all’estero_verbale prove integrative_Rev.2025     redatto da funzione obiettivo PTOF </w:t>
      <w:tab/>
      <w:t>Approvato D.S.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4"/>
      <w:gridCol w:w="995"/>
      <w:gridCol w:w="4690"/>
    </w:tblGrid>
    <w:tr>
      <w:trPr>
        <w:trHeight w:val="1021" w:hRule="atLeast"/>
      </w:trPr>
      <w:tc>
        <w:tcPr>
          <w:tcW w:w="4834" w:type="dxa"/>
          <w:tcBorders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bookmarkStart w:id="0" w:name="_Hlk70078948"/>
          <w:bookmarkEnd w:id="0"/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5" w:type="dxa"/>
          <w:tcBorders/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bale">
    <w:name w:val="verbale"/>
    <w:basedOn w:val="Normal"/>
    <w:qFormat/>
    <w:pPr>
      <w:widowControl w:val="false"/>
      <w:suppressAutoHyphens w:val="true"/>
      <w:spacing w:lineRule="atLeast" w:line="240" w:before="0" w:after="1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8:00Z</dcterms:created>
  <dc:creator>mbardelli</dc:creator>
  <dc:description/>
  <cp:keywords/>
  <dc:language>en-US</dc:language>
  <cp:lastModifiedBy>Utente</cp:lastModifiedBy>
  <dcterms:modified xsi:type="dcterms:W3CDTF">2025-01-28T11:36:00Z</dcterms:modified>
  <cp:revision>9</cp:revision>
  <dc:subject/>
  <dc:title>ALLEGATO 5</dc:title>
</cp:coreProperties>
</file>