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bCs/>
                <w:sz w:val="32"/>
                <w:szCs w:val="32"/>
              </w:rPr>
              <w:t>QUESTIONARIO DI GRADIMENTO  VIAGGIO DI ISTRUZION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ocente accompagnatore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Classe ______________________________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tinazione ____________________________________________________ Data ____________________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a programmazione dei viaggi d’istruzione per il prossimo anno scolastico, si richiede la compilazione della seguente tabella: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inamento clas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lta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o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/Dura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ra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izia loca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es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a delle gui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rtamento degli alun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guidi tecni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 viagg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dizio Glob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e SUGGERIMENT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cs="Arial Narrow" w:ascii="Arial Narrow" w:hAnsi="Arial Narrow"/>
        </w:rPr>
        <w:t>Crema, li</w:t>
      </w:r>
      <w:r>
        <w:rPr>
          <w:rFonts w:cs="Arial Narrow" w:ascii="Arial Narrow" w:hAnsi="Arial Narrow"/>
          <w:sz w:val="16"/>
        </w:rPr>
        <w:t xml:space="preserve"> ______________________________                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firma accompagnat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72" w:top="430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Mod.Q8B_ questionario docenti_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nicola</dc:creator>
  <dc:description/>
  <cp:keywords/>
  <dc:language>en-US</dc:language>
  <cp:lastModifiedBy>Utente</cp:lastModifiedBy>
  <cp:lastPrinted>2018-09-18T10:32:00Z</cp:lastPrinted>
  <dcterms:modified xsi:type="dcterms:W3CDTF">2025-01-18T09:38:00Z</dcterms:modified>
  <cp:revision>6</cp:revision>
  <dc:subject/>
  <dc:title/>
</cp:coreProperties>
</file>