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NI   VISSUTI  INTENSAMENTE</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      </w:t>
      </w:r>
      <w:r>
        <w:rPr>
          <w:sz w:val="24"/>
        </w:rPr>
        <w:t>Cercare di riassumere, in poche righe, trentasei anni di insegnamento nello stesso istituto non è semplice. I ricordi sono infiniti.</w:t>
      </w:r>
    </w:p>
    <w:p>
      <w:pPr>
        <w:pStyle w:val="Normal"/>
        <w:spacing w:lineRule="auto" w:line="360"/>
        <w:jc w:val="both"/>
        <w:rPr/>
      </w:pPr>
      <w:r>
        <w:rPr>
          <w:sz w:val="24"/>
        </w:rPr>
        <w:t xml:space="preserve">      </w:t>
      </w:r>
      <w:r>
        <w:rPr>
          <w:sz w:val="24"/>
        </w:rPr>
        <w:t>L'arrivo all'ITIS e la professione di insegnante è stata all'inizio dovuta - come spesso capita - ad una combinazione di eventi indipendenti dalla mia volontà. Nel lontano 1972, mentre ero già occupato presso una ditta di Orzinuovi, decisi di spedire una domanda di assunzione al Provveditore agli Studi: era solo una lettera tra decine di altre che, in quel periodo, avevo inviato a numerose aziende industriali del territorio. Nel mese di ottobre, a mia totale insaputa e con grande sorpresa, ricevetti la nomina di I.T.P. presso la sezione staccata dell'ITIS di Cremona, nella (allora) nuova sede di via Matilde di Canossa, a Crema. L'ambiente ristretto e l'accoglienza famigliare subito dimostrata nei miei confronti da squisiti colleghi hanno facilitato l'approccio al mondo della scuola per me che allora ero alle prime armi, catapultato in un mondo del tutto nuovo.</w:t>
      </w:r>
    </w:p>
    <w:p>
      <w:pPr>
        <w:pStyle w:val="Normal"/>
        <w:spacing w:lineRule="auto" w:line="360"/>
        <w:jc w:val="both"/>
        <w:rPr/>
      </w:pPr>
      <w:r>
        <w:rPr>
          <w:sz w:val="24"/>
        </w:rPr>
        <w:t xml:space="preserve">      </w:t>
      </w:r>
      <w:r>
        <w:rPr>
          <w:sz w:val="24"/>
        </w:rPr>
        <w:t>Due figure, che in seguito sarebbero divenute storiche per l'istituto, hanno rappresentato in questo senso un punto di riferimento, mi hanno accompagnato nei momenti iniziali: i colleghi Giancarlo Caffi e Bruno Silvestri. Il mio debito nei loro confronti è grande e non si esaurisce negli aspetti professionali. Con loro, nel corso degli anni, si è consolidato un rapporto umano molto intenso. Ma, per rimanere nell'ambito lavorativo, posso affermare che il loro esempio ha contribuito fortemente a far crescere in me l'interesse e la passione per la fisica, sì come scienza pura, ma soprattutto come disciplina resa viva dalle molteplici occasioni di verifica sperimentale dei fenomeni e delle leggi. Infatti di questo, in particolare, mi dovevo occupare; così, man mano che il laboratorio cresceva nella dotazione di nuove apparecchiature e strumentazioni, allo stesso modo cresceva in me la motivazione e il desiderio di trasmettere ai giovani studenti quel connubio di conoscenze, competenze e manualità nella sperimentazione che costituisce, da tanti anni, il mio mestiere.</w:t>
      </w:r>
    </w:p>
    <w:p>
      <w:pPr>
        <w:pStyle w:val="Normal"/>
        <w:spacing w:lineRule="auto" w:line="360"/>
        <w:jc w:val="both"/>
        <w:rPr/>
      </w:pPr>
      <w:r>
        <w:rPr>
          <w:sz w:val="24"/>
        </w:rPr>
        <w:t xml:space="preserve">       </w:t>
      </w:r>
      <w:r>
        <w:rPr>
          <w:sz w:val="24"/>
        </w:rPr>
        <w:t>L'esempio indiscusso dei miei più stretti collaboratori, che considero i miei maestri, è stato fondamentale anche per impostare il rapporto con gli studenti: ho sempre apprezzato l'efficacia e la loro facilità di entrare in relazione coi ragazzi, mediando i contenuti della disciplina. Il loro intercalare semplici esempi o battute spiritose (qualche volta pungenti) alla spiegazione, magari complessa, della materia mi è servito da modello. Questo modo di procedere mi ha poi sempre accompagnato e, devo ammettere, con un certo successo: infatti nelle classi si è sempre instaurato un ottimo clima di collaborazione con gli studenti, che qui vorrei ricordare e salutare tutti quanti.</w:t>
      </w:r>
    </w:p>
    <w:p>
      <w:pPr>
        <w:pStyle w:val="Normal"/>
        <w:spacing w:lineRule="auto" w:line="360"/>
        <w:jc w:val="both"/>
        <w:rPr/>
      </w:pPr>
      <w:r>
        <w:rPr>
          <w:sz w:val="24"/>
        </w:rPr>
        <w:t xml:space="preserve">      </w:t>
      </w:r>
      <w:r>
        <w:rPr>
          <w:sz w:val="24"/>
        </w:rPr>
        <w:t>Gli impegni assunti, nel corso degli anni, negli organi collegiali della scuola mi ha permesso di instaurare ottimi rapporti con tutto il personale ATA, i colleghi e i vari presidi che si sono avvicendati. Vorrei ricordare, a questo proposito, una circostanza che per me è stata molto significativa, quando cioè il preside Luciano Caon, al momento di congedarsi dal "G. Galilei", volle affidare in maniera particolare a me, unitamente alla collaboratrice scolastica Agostina Bonizzoni, la responsabilità e la custodia dei nuovi laboratori di fisica, installati da poco nei locali delle ex officine inutilizzate di meccanica. Ho accettato questo incarico di responsabilità come segno di stima e ho cercato di adempiere al mandato con impegno forte. Mi auguro di aver saputo gestire correttamente ciò che ora lascio con fiducia ai colleghi che mi sostituiranno e che certamente proseguiranno lungo la direzione impostata.</w:t>
      </w:r>
    </w:p>
    <w:p>
      <w:pPr>
        <w:pStyle w:val="Normal"/>
        <w:spacing w:lineRule="auto" w:line="360"/>
        <w:jc w:val="both"/>
        <w:rPr>
          <w:sz w:val="24"/>
        </w:rPr>
      </w:pPr>
      <w:r>
        <w:rPr>
          <w:sz w:val="24"/>
        </w:rPr>
        <w:t xml:space="preserve">      </w:t>
      </w:r>
      <w:r>
        <w:rPr>
          <w:sz w:val="24"/>
        </w:rPr>
        <w:t xml:space="preserve">Ma veniamo ad anni più recenti e, perché no, a qualche nota di colore. </w:t>
      </w:r>
    </w:p>
    <w:p>
      <w:pPr>
        <w:pStyle w:val="Normal"/>
        <w:spacing w:lineRule="auto" w:line="360"/>
        <w:jc w:val="both"/>
        <w:rPr>
          <w:sz w:val="24"/>
        </w:rPr>
      </w:pPr>
      <w:r>
        <w:rPr>
          <w:sz w:val="24"/>
        </w:rPr>
        <w:t>Passano gli anni e sempre più spesso accade di ritrovarsi come colleghi tuoi ex allievi; non solo, ma anche i loro figli come studenti…. è in questi casi che mi sento un po' vecchio, ma poi di colpo, forse per consolarmi, la memoria ritorna ai bei tempi, quando, nelle giornate di sciopero degli studenti, si giocava alla roulette …! Il banco era sempre tenuto dal carissimo prof. Enrico Bertolotti, di cui rimpiango la scomparsa prematura.</w:t>
      </w:r>
    </w:p>
    <w:p>
      <w:pPr>
        <w:pStyle w:val="Normal"/>
        <w:spacing w:lineRule="auto" w:line="360"/>
        <w:jc w:val="both"/>
        <w:rPr/>
      </w:pPr>
      <w:r>
        <w:rPr>
          <w:sz w:val="24"/>
        </w:rPr>
        <w:t xml:space="preserve">       </w:t>
      </w:r>
      <w:r>
        <w:rPr>
          <w:sz w:val="24"/>
        </w:rPr>
        <w:t>Con l'istituzione del Liceo Scientifico Tecnologico al Galilei è iniziata una nuova esperienza della mia carriera scolastica; ricordo il primo anno di attivazione, quando noi colleghi, come pionieri, ci siamo rimboccati le maniche per organizzare al meglio il nuovo corso liceale, il cui successo è stato poi confermato dai risultati raggiunti nel corso degli anni. Mi piace consegnare a questa pagina l'emozione che ho provato quando accompagnai un mio studente a competere nella gara nazionale delle Olimpiadi della Fisica, e, più in generale, la soddisfazione di vedere crescere gli allievi, come studenti e come persone, nel percorso dalla prima alla quinta classe.</w:t>
      </w:r>
    </w:p>
    <w:p>
      <w:pPr>
        <w:pStyle w:val="Normal"/>
        <w:spacing w:lineRule="auto" w:line="360"/>
        <w:jc w:val="both"/>
        <w:rPr>
          <w:sz w:val="24"/>
        </w:rPr>
      </w:pPr>
      <w:r>
        <w:rPr>
          <w:sz w:val="24"/>
        </w:rPr>
        <w:t xml:space="preserve">       </w:t>
      </w:r>
      <w:r>
        <w:rPr>
          <w:sz w:val="24"/>
        </w:rPr>
        <w:t>A conclusione, vorrei fare una considerazione, forse banale, riguardo ai cambiamenti che ho notato, una sorta di bilancio fatto da uno che ha visto passare sotto i suoi occhi - si può ben dire! - generazioni di studenti. Mentre durante i miei primi anni di insegnamento i giovani dell'ITIS si impegnavano moltissimo, disposti ad affrontare duri sacrifici per conseguire un diploma che abilitava alla professione, oggi gli studenti del Liceo, spesso già dotati di una preparazione di buon livello, incontrano meno  difficoltà nel superare i problemi contingenti.</w:t>
      </w:r>
    </w:p>
    <w:p>
      <w:pPr>
        <w:pStyle w:val="Normal"/>
        <w:spacing w:lineRule="auto" w:line="360"/>
        <w:jc w:val="both"/>
        <w:rPr/>
      </w:pPr>
      <w:r>
        <w:rPr>
          <w:sz w:val="24"/>
        </w:rPr>
        <w:t xml:space="preserve">       </w:t>
      </w:r>
      <w:r>
        <w:rPr>
          <w:sz w:val="24"/>
        </w:rPr>
        <w:t>Al di là di questo, ho sempre apprezzato e considerato il lavoro dei miei ragazzi, ho fatto del mio meglio per coinvolgerli sempre di più con nuovi esperimenti, profondendo parecchi sforzi nella motivazione allo studio. Qualche volta i risultati sperati si sono fatti attendere, così, per raggiungere l'obiettivo, ho dovuto molto spesso alzare la voce, non per cattiveria, ma perché fortemente convinto che questo rientri nel dovere di un buon insegnante. Come sanno bene i miei numerosi colleghi, di ieri e di oggi,  che mi hanno a lungo affiancato e sopportato, a cui rivolgo un caloroso saluto e un sincero ringrazi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0:00Z</dcterms:created>
  <dc:creator>Gigi Comandulli*******</dc:creator>
  <dc:description/>
  <dc:language>en-US</dc:language>
  <cp:lastModifiedBy>Gigi Comandulli*******</cp:lastModifiedBy>
  <dcterms:modified xsi:type="dcterms:W3CDTF">2008-06-05T02:49:00Z</dcterms:modified>
  <cp:revision>44</cp:revision>
  <dc:subject/>
  <dc:title>Cercare di riassumere in poche righe 36 anni di insegnamento nello stesso istituto, non è semplice</dc:title>
</cp:coreProperties>
</file>