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401300" cy="12230100"/>
                <wp:effectExtent l="13335" t="1333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1223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45pt;margin-top:-9pt;width:818.95pt;height:962.95pt;mso-wrap-style:none;v-text-anchor:middle" type="_x0000_t97">
                <v:fill o:detectmouseclick="t" type="solid" color2="#0000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>
          <w:color w:val="800000"/>
          <w:sz w:val="92"/>
        </w:rPr>
      </w:pPr>
      <w:r>
        <w:rPr>
          <w:color w:val="800000"/>
          <w:sz w:val="92"/>
        </w:rPr>
        <w:t>Il ruggito da fisica si alza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La classe in silenzio ritorna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Per seguir con atten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La Sua magistral le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L’incancellabile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disegno colorato ti face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E per tutti un consiglio Lui ave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Con un tocco di estrema precis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Scuola aperta era un success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Se gli spinaci ora tr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Sicur la cromatografia è serv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Della fisica resterai sempre il le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92"/>
        </w:rPr>
      </w:pPr>
      <w:r>
        <w:rPr>
          <w:rFonts w:cs="Monotype Corsiva" w:ascii="Monotype Corsiva" w:hAnsi="Monotype Corsiva"/>
          <w:b/>
          <w:bCs/>
          <w:color w:val="800000"/>
          <w:sz w:val="92"/>
        </w:rPr>
        <w:t>Caro Gigi goditi ora la Pensione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2:00Z</dcterms:created>
  <dc:creator>itis</dc:creator>
  <dc:description/>
  <dc:language>en-US</dc:language>
  <cp:lastModifiedBy>master</cp:lastModifiedBy>
  <cp:lastPrinted>2008-06-03T13:10:00Z</cp:lastPrinted>
  <dcterms:modified xsi:type="dcterms:W3CDTF">2008-06-14T08:11:00Z</dcterms:modified>
  <cp:revision>4</cp:revision>
  <dc:subject/>
  <dc:title>Il ruggito da fisica si alzava</dc:title>
</cp:coreProperties>
</file>