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ICA  E  FISICA:  LICEO  TECNOLOGICO  IN  VET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matematica, una materia che non sempre suscita simpatia e che spesso risulta ostica a molti, sembra non avere segreti per </w:t>
      </w:r>
      <w:r>
        <w:rPr>
          <w:b/>
          <w:sz w:val="28"/>
          <w:szCs w:val="28"/>
        </w:rPr>
        <w:t xml:space="preserve">Mattia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olzoni</w:t>
      </w:r>
      <w:r>
        <w:rPr>
          <w:sz w:val="28"/>
          <w:szCs w:val="28"/>
        </w:rPr>
        <w:t>, studente della classe 4B del Liceo Tecnologico di Crema. E’ lui il vincitore della fase provinciale delle Olimpiadi di Matematica: un meritato primo posto che riempie di orgoglio anche la prof. Annarita Bolzoni, responsabile e coordinatrice del proge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Mattia si prospetta ora la partecipazione alla fase nazionale che si terrà a Cesenatico dal 9 all’11 maggio: un appuntamento importante che di nuovo metterà alla prova la sua preparazione e le sue abilità matematich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 nell’ambito del Liceo Tecnologico si registra un altro brillante risultato: frequenta la classe 5C </w:t>
      </w:r>
      <w:r>
        <w:rPr>
          <w:b/>
          <w:sz w:val="28"/>
          <w:szCs w:val="28"/>
        </w:rPr>
        <w:t>Andrea Pallavera</w:t>
      </w:r>
      <w:r>
        <w:rPr>
          <w:sz w:val="28"/>
          <w:szCs w:val="28"/>
        </w:rPr>
        <w:t>, quinto classificato alla fase interprovinciale delle Olimpiadi di Fisica. Sotto la guida del prof. Paolo Bissolotti, lo studente è stato premiato lo scorso 28 marzo presso l’Università di Piacenza, essendosi aggiudicato la quinta posizione, primo fra tutti gli studenti provenienti dalle varie scuole della provincia di Cremo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ogliosi amici, insegnanti e naturalmente il preside prof. Vincenzo Cappelli: sulla scia dei recenti successi fra i banchi dell’ITIS,  anche il Liceo Tecnologico aggiunge altri brillanti risultati, confermando la capacità formativa di una scuola i cui insegnanti non perdono occasione per sostenere e far emergere capacità, talento e passione dei loro stud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Danila Compian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58:00Z</dcterms:created>
  <dc:creator> </dc:creator>
  <dc:description/>
  <dc:language>en-US</dc:language>
  <cp:lastModifiedBy>master</cp:lastModifiedBy>
  <dcterms:modified xsi:type="dcterms:W3CDTF">2008-04-03T11:14:00Z</dcterms:modified>
  <cp:revision>8</cp:revision>
  <dc:subject/>
  <dc:title>MATEMATICA  E  FISICA:  LICEO  TECNOLOGICO  IN  VETTA</dc:title>
</cp:coreProperties>
</file>