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LIMPIADI DI SCIENZE: LICEO TECNOLOGICO IN VETT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Si sono presentati in centosessanta: tutti studenti del triennio che l’8 aprile scorso hanno affrontato a Milano la fase regionale delle Olimpiadi di Scienze. Anche in questa occasione il Liceo Tecnologico di Crema ha registrato un’altra eccellenza che va ad arricchire il già significativo medagliere dell’Istituto.</w:t>
      </w:r>
    </w:p>
    <w:p>
      <w:pPr>
        <w:pStyle w:val="Normal"/>
        <w:jc w:val="both"/>
        <w:rPr/>
      </w:pPr>
      <w:r>
        <w:rPr>
          <w:sz w:val="28"/>
          <w:szCs w:val="28"/>
        </w:rPr>
        <w:t xml:space="preserve">Frequenta la classe 4^A e si chiama </w:t>
      </w:r>
      <w:r>
        <w:rPr>
          <w:b/>
          <w:sz w:val="28"/>
          <w:szCs w:val="28"/>
        </w:rPr>
        <w:t>Marco Gnesi</w:t>
      </w:r>
      <w:r>
        <w:rPr>
          <w:sz w:val="28"/>
          <w:szCs w:val="28"/>
        </w:rPr>
        <w:t xml:space="preserve"> il primo classificato in una gara che ha messo a confronto le competenze di studenti provenienti da differenti realtà scolastiche della Lombardia. Una prova impegnativa, quesiti variegati che hanno scandagliato il mondo della Biologia, della Fisiologia, dell’Anatomia, dell’Immunologia, e delle Scienze in genere. Un esito che ancora una volta riempie di orgoglio il preside prof. </w:t>
      </w:r>
      <w:r>
        <w:rPr>
          <w:b/>
          <w:sz w:val="28"/>
          <w:szCs w:val="28"/>
        </w:rPr>
        <w:t>Vincenzo Cappelli</w:t>
      </w:r>
      <w:r>
        <w:rPr>
          <w:sz w:val="28"/>
          <w:szCs w:val="28"/>
        </w:rPr>
        <w:t xml:space="preserve"> e l’insegnante prof. </w:t>
      </w:r>
      <w:r>
        <w:rPr>
          <w:b/>
          <w:sz w:val="28"/>
          <w:szCs w:val="28"/>
        </w:rPr>
        <w:t>Mariarosa Maiolo</w:t>
      </w:r>
      <w:r>
        <w:rPr>
          <w:sz w:val="28"/>
          <w:szCs w:val="28"/>
        </w:rPr>
        <w:t xml:space="preserve"> che ben conosce e sostiene il percorso formativo di Marco Gnesi.</w:t>
      </w:r>
    </w:p>
    <w:p>
      <w:pPr>
        <w:pStyle w:val="Normal"/>
        <w:jc w:val="both"/>
        <w:rPr>
          <w:sz w:val="28"/>
          <w:szCs w:val="28"/>
        </w:rPr>
      </w:pPr>
      <w:r>
        <w:rPr>
          <w:sz w:val="28"/>
          <w:szCs w:val="28"/>
        </w:rPr>
        <w:t xml:space="preserve">Per lo studente si prospetta ora un appuntamento ancora più impegnativo, quello dei prossimi 2, 3 e 4 maggio a Castellammare di Stabia (NA), dove Marco dovrà misurarsi nella fase nazionale delle Olimpiadi di Scienze. </w:t>
      </w:r>
    </w:p>
    <w:p>
      <w:pPr>
        <w:pStyle w:val="Normal"/>
        <w:jc w:val="both"/>
        <w:rPr/>
      </w:pPr>
      <w:r>
        <w:rPr>
          <w:sz w:val="28"/>
          <w:szCs w:val="28"/>
        </w:rPr>
        <w:t xml:space="preserve">E’ questo un anno scolastico davvero ricco di successi per l’ITIS ed il Liceo Tecnologico di Crema: una realtà scolastica i cui studenti hanno ripetutamente guadagnato il vertice delle classifiche nelle varie gare ed olimpiadi di settore. E’ proprio sulla scia di tanto successo che ancora una volta si punta all’oro nazionale: un’occasione in più per dimostrare e confermare il valore di una scuola che da sempre mira a formare i suoi studenti in maniera convincente ed al passo coi temp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i/>
          <w:i/>
          <w:sz w:val="28"/>
          <w:szCs w:val="28"/>
        </w:rPr>
      </w:pPr>
      <w:r>
        <w:rPr>
          <w:i/>
          <w:sz w:val="28"/>
          <w:szCs w:val="28"/>
        </w:rPr>
        <w:t>Prof. Danila Compia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2:34:00Z</dcterms:created>
  <dc:creator> </dc:creator>
  <dc:description/>
  <cp:keywords/>
  <dc:language>en-US</dc:language>
  <cp:lastModifiedBy> </cp:lastModifiedBy>
  <dcterms:modified xsi:type="dcterms:W3CDTF">2008-04-23T13:06:00Z</dcterms:modified>
  <cp:revision>4</cp:revision>
  <dc:subject/>
  <dc:title>OLIMPIADI DI SCIENZE: LICEO TECNOLOGICO IN VETTA</dc:title>
</cp:coreProperties>
</file>