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 severità proverbiale</w:t>
      </w:r>
    </w:p>
    <w:p>
      <w:pPr>
        <w:pStyle w:val="Normal"/>
        <w:jc w:val="both"/>
        <w:rPr/>
      </w:pPr>
      <w:r>
        <w:rPr/>
      </w:r>
    </w:p>
    <w:p>
      <w:pPr>
        <w:pStyle w:val="Normal"/>
        <w:jc w:val="both"/>
        <w:rPr/>
      </w:pPr>
      <w:r>
        <w:rPr/>
        <w:t>La mia carriera di insegnamento all'Itis di Crema è iniziata nel novembre del 1962.</w:t>
      </w:r>
    </w:p>
    <w:p>
      <w:pPr>
        <w:pStyle w:val="Normal"/>
        <w:jc w:val="both"/>
        <w:rPr/>
      </w:pPr>
      <w:r>
        <w:rPr/>
        <w:t xml:space="preserve">Ero docente di matematica già da alcuni anni presso il Liceo ginnasio di Crema, quando mi giunse la proposta di una cattedra di Fisica in una prima classe dell'Itis di Crema, che nasceva proprio allora come succursale dell'istituto di Cremona. Accettai e, da allora fino al 1995 quando sono andato in pensione, il Galilei è stata "la mia" scuola. </w:t>
      </w:r>
    </w:p>
    <w:p>
      <w:pPr>
        <w:pStyle w:val="Normal"/>
        <w:jc w:val="both"/>
        <w:rPr/>
      </w:pPr>
      <w:r>
        <w:rPr/>
        <w:t xml:space="preserve">Nei due anni successivi (1963-64) ho insegnato disegno tecnico nel biennio, mentre dal 1965 ho ottenuto la docenza di matematica, che ho portato avanti per diversi anni sempre nella sede provvisoria dell'Istituto Magistrale, di cui l'Itis era allora ospite. </w:t>
      </w:r>
    </w:p>
    <w:p>
      <w:pPr>
        <w:pStyle w:val="Normal"/>
        <w:jc w:val="both"/>
        <w:rPr/>
      </w:pPr>
      <w:r>
        <w:rPr/>
        <w:t xml:space="preserve">In questi primi anni la nostra scuola dipendeva sempre dalla sede centrale di Cremona dove ci si doveva recare per le varie riunioni ed anche in occasione degli scrutini, con tutti i disagi che ne conseguivano. </w:t>
      </w:r>
    </w:p>
    <w:p>
      <w:pPr>
        <w:pStyle w:val="Normal"/>
        <w:jc w:val="both"/>
        <w:rPr/>
      </w:pPr>
      <w:r>
        <w:rPr/>
        <w:t xml:space="preserve">Cade in questo periodo il famoso "68" con relative contestazioni e provocazioni, sia da parte degli allievi che di alcuni insegnanti, che però, presso il nostro istituto, per quanto ricordi, non raggiunsero mai livelli intollerabili: io personalmente posso lamentare a mio danno solo una foratura e una ammaccatura alla mia auto, ma null'altro di grave. </w:t>
      </w:r>
    </w:p>
    <w:p>
      <w:pPr>
        <w:pStyle w:val="Normal"/>
        <w:jc w:val="both"/>
        <w:rPr/>
      </w:pPr>
      <w:r>
        <w:rPr/>
        <w:t>A mio parere, questo clima di relativa tranquillità scolastica, di cui abbiamo goduto in un periodo così turbolento, potrebbe essere giustificato dalla giovane età degli allievi del biennio e dall'esiguo numero di classi che costituivano, allora, l'Itis di Crema.</w:t>
      </w:r>
    </w:p>
    <w:p>
      <w:pPr>
        <w:pStyle w:val="Normal"/>
        <w:jc w:val="both"/>
        <w:rPr/>
      </w:pPr>
      <w:r>
        <w:rPr/>
        <w:t>La nostra condizione di ospiti dell'Istituto Magistrale si è protratta sino alla finedegli anni '60,</w:t>
      </w:r>
    </w:p>
    <w:p>
      <w:pPr>
        <w:pStyle w:val="Normal"/>
        <w:jc w:val="both"/>
        <w:rPr/>
      </w:pPr>
      <w:r>
        <w:rPr/>
        <w:t xml:space="preserve">quando ci siamo trasferiti in via Matilde di Canossa, nell'edificio che fu il nucleo iniziale dell'attuale istituto tecnico G. Galilei. </w:t>
      </w:r>
    </w:p>
    <w:p>
      <w:pPr>
        <w:pStyle w:val="Normal"/>
        <w:jc w:val="both"/>
        <w:rPr/>
      </w:pPr>
      <w:r>
        <w:rPr/>
        <w:t xml:space="preserve">In questa nuova sede l'Itis è cresciuto di anno in anno, sia come struttura edilizia che come numero di allievi: infatti al biennio si era aggiunto il primo anno del triennio di Meccanica, che si completò negli anni successivi con quello di Tecnologia Alimentare e infine di Informatica. </w:t>
      </w:r>
    </w:p>
    <w:p>
      <w:pPr>
        <w:pStyle w:val="Normal"/>
        <w:jc w:val="both"/>
        <w:rPr/>
      </w:pPr>
      <w:r>
        <w:rPr/>
        <w:t xml:space="preserve">L'Itis di Crema ottenne la tanto sospirata ed attesa autonomia nel 1979, dopo ben diciassette anni dalla sua nascita, con tutti i vantaggi che essa comportava, non ultimo quello, per noi insegnanti, di non dover più recarci nella sede di Cremona per le varie riunioni di classe. </w:t>
      </w:r>
    </w:p>
    <w:p>
      <w:pPr>
        <w:pStyle w:val="Normal"/>
        <w:jc w:val="both"/>
        <w:rPr/>
      </w:pPr>
      <w:r>
        <w:rPr/>
        <w:t xml:space="preserve">La mia carriera di insegnante di matematica è proseguita, fino alla sua conclusione nel 1995, nelle classi del biennio, con una breve parentesi di alcuni anni nel triennio di meccanica. </w:t>
      </w:r>
    </w:p>
    <w:p>
      <w:pPr>
        <w:pStyle w:val="Normal"/>
        <w:jc w:val="both"/>
        <w:rPr/>
      </w:pPr>
      <w:r>
        <w:rPr/>
        <w:t xml:space="preserve">Durante questi trentatre anni di insegnamento, nel corso dei quali i rapporti con le migliaia di alunni, i colleghi ed i vari presidi sono stati, nel complesso, soddisfacenti ed anche simpatici, non sono certo mancati momenti ed episodi divertenti, che tuttora ricordo con il sorriso sulle labbra. Come quella volta in cui, durante un compito in classe,mi sono accorto di un allievo che copiava gli esercizi da un foglietto; mi sono avvicinato e, con fare autoritario, gli ho chiesto di consegnarmelo immediatamente. A questo punto l'alunno, con gesto fulmineo, ha ingoiato il pezzo di carta, lasciandomi sconcertato. L'episodio, già di per sè piuttosto singolare, è reso ancora più divertente </w:t>
      </w:r>
    </w:p>
    <w:p>
      <w:pPr>
        <w:pStyle w:val="Normal"/>
        <w:jc w:val="both"/>
        <w:rPr/>
      </w:pPr>
      <w:r>
        <w:rPr/>
        <w:t xml:space="preserve">dal fatto che, anni dopo, quell'alunno divenne mio collega e non rinnegò mai quanto aveva fatto, ma ne rise con me. </w:t>
      </w:r>
    </w:p>
    <w:p>
      <w:pPr>
        <w:pStyle w:val="Normal"/>
        <w:jc w:val="both"/>
        <w:rPr/>
      </w:pPr>
      <w:r>
        <w:rPr/>
        <w:t xml:space="preserve">In un'altra occasione i miei alunni pensarono di essere riusciti a farsi beffe della mia proverbiale severità e precisione. Infatti, insegnando anche in una classe parallela del Seminario di Crema, non mancavo mai di diversificare le prove scritte somministrate nei due istituti. In un solo ed unico caso, per mancanza di tempo, ho dovuto utilizzare la medesima verifica; ero però sicuro che ormai i miei alunni dell'Itis, dopo tanti tentativi andati a vuoto, avessero desistito dal farsi consegnare, ogni volta, dai loro "colleghi" del Seminario, il testo del compito in classe. Corrette le verifiche, però, mi sono accorto che tutta la classe aveva ottenuto voti altissimi. Non credendo al miracolo, mi è bastato interrogare sui medesimi esercizi alcuni alunni "scelti ", per svelare l'arcano. In una circostanza l'essere stato insegnante mi è anche tornato utile per risparmiare qualche soldo; avevo parcheggiato in divieto di sosta ma il vigile mi ha riconosciuto come il suo insegnante di molti anni prima e, in ricordo dei "vecchi tempi", mi ha stracciato la multa davanti agli occhi (senza che, per altro, io gli avessi chiesto niente). </w:t>
      </w:r>
    </w:p>
    <w:p>
      <w:pPr>
        <w:pStyle w:val="Normal"/>
        <w:jc w:val="both"/>
        <w:rPr/>
      </w:pPr>
      <w:r>
        <w:rPr/>
        <w:t>Anche con i miei colleghi ho avuto sempre ottimi rapporti e mi è costato alquanto doverli</w:t>
      </w:r>
    </w:p>
    <w:p>
      <w:pPr>
        <w:pStyle w:val="Normal"/>
        <w:jc w:val="both"/>
        <w:rPr/>
      </w:pPr>
      <w:r>
        <w:rPr/>
        <w:t>interrompere per raggiunti limiti di età. Per parecchi anni mi sono anche fattopromotore della</w:t>
      </w:r>
    </w:p>
    <w:p>
      <w:pPr>
        <w:pStyle w:val="Normal"/>
        <w:jc w:val="both"/>
        <w:rPr/>
      </w:pPr>
      <w:r>
        <w:rPr/>
        <w:t xml:space="preserve">raccolta di adesioni per "sistemi" da giocare al Totocalcio; non abbiamo mai vinto le somme sperate, ma il puro gusto di scommettere insieme agli amici è stato il pretesto per continuare addirittura a mantenere buoni e assidui rapporti (seppur telefonici) anche con un collega trasferitosi in Sicilia. </w:t>
      </w:r>
    </w:p>
    <w:p>
      <w:pPr>
        <w:pStyle w:val="Normal"/>
        <w:jc w:val="both"/>
        <w:rPr/>
      </w:pPr>
      <w:r>
        <w:rPr/>
      </w:r>
    </w:p>
    <w:p>
      <w:pPr>
        <w:pStyle w:val="Normal"/>
        <w:ind w:left="4248" w:firstLine="708"/>
        <w:jc w:val="center"/>
        <w:rPr/>
      </w:pPr>
      <w:r>
        <w:rPr/>
        <w:t xml:space="preserve">ENRICO BERTOLOTTI </w:t>
      </w:r>
    </w:p>
    <w:p>
      <w:pPr>
        <w:pStyle w:val="Normal"/>
        <w:jc w:val="center"/>
        <w:rPr/>
      </w:pPr>
      <w:r>
        <w:rPr/>
        <w:t xml:space="preserve">                                                                                    </w:t>
      </w:r>
      <w:r>
        <w:rPr/>
        <w:t>Docente di matematica</w:t>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36:00Z</dcterms:created>
  <dc:creator>master</dc:creator>
  <dc:description/>
  <dc:language>en-US</dc:language>
  <cp:lastModifiedBy>master</cp:lastModifiedBy>
  <dcterms:modified xsi:type="dcterms:W3CDTF">2008-05-30T07:11:00Z</dcterms:modified>
  <cp:revision>22</cp:revision>
  <dc:subject/>
  <dc:title>Una severità proverbiale </dc:title>
</cp:coreProperties>
</file>