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Quella vissuta due settimane fa da alcuni docenti dell’ITIS Galilei di Crema, accompagnati dal preside Vincenzo Cappelli, è una storia di confronto, comunicazione, cooperazione e condivisione.</w:t>
      </w:r>
    </w:p>
    <w:p>
      <w:pPr>
        <w:pStyle w:val="Normal"/>
        <w:spacing w:lineRule="auto" w:line="360"/>
        <w:jc w:val="both"/>
        <w:rPr/>
      </w:pPr>
      <w:r>
        <w:rPr/>
        <w:t>E’ il racconto di un’avventura che parte con obiettivi prevalentemente didattici, per poi rivelarsi in realtà un’esperienza di vita a tutto tondo.</w:t>
      </w:r>
    </w:p>
    <w:p>
      <w:pPr>
        <w:pStyle w:val="Normal"/>
        <w:spacing w:lineRule="auto" w:line="360"/>
        <w:jc w:val="both"/>
        <w:rPr/>
      </w:pPr>
      <w:r>
        <w:rPr/>
        <w:t>Il progetto, promosso dalla Comunità Europea, si chiama “Comenius”, e si propone di contribuire allo sviluppo di un’istruzione di qualità proprio attraverso la cooperazione Europea, basata sul rispetto dei sistemi educativi di ciascun paese. “Comenius” come il nome del filosofo umanista del ‘600 che si rese pioniere di corrispondenze scolastiche, borse di studio e di un sistema di insegnamento differenziato.</w:t>
      </w:r>
    </w:p>
    <w:p>
      <w:pPr>
        <w:pStyle w:val="Normal"/>
        <w:spacing w:lineRule="auto" w:line="360"/>
        <w:jc w:val="both"/>
        <w:rPr/>
      </w:pPr>
      <w:r>
        <w:rPr/>
        <w:t xml:space="preserve">Nell’ambito di tale progetto, quest’anno l’ITIS Galilei è stato selezionato (assieme a una scuola polacca, una turca e una svedese) per uno scambio culturale reciproco sulla problematica del </w:t>
      </w:r>
      <w:r>
        <w:rPr>
          <w:i/>
        </w:rPr>
        <w:t>drop out</w:t>
      </w:r>
      <w:r>
        <w:rPr/>
        <w:t>, termine con il quale si indica la dispersione scolastica, ovvero l’abbandono precoce della scuola da parte degli studenti. Si tratta di un fenomeno inaspettatamente in crescita, come evidenziano i numerosi studi di scienze sociali e di sociologia dell’educazione.</w:t>
      </w:r>
    </w:p>
    <w:p>
      <w:pPr>
        <w:pStyle w:val="Normal"/>
        <w:spacing w:lineRule="auto" w:line="360"/>
        <w:jc w:val="both"/>
        <w:rPr/>
      </w:pPr>
      <w:r>
        <w:rPr/>
        <w:t xml:space="preserve">Grazie ad una preparazione non indifferente sul tema, supportata dall’esperienza e dalla costante ricerca, i docenti </w:t>
      </w:r>
      <w:r>
        <w:rPr>
          <w:color w:val="993300"/>
        </w:rPr>
        <w:t>Santo Milanesi</w:t>
      </w:r>
      <w:r>
        <w:rPr/>
        <w:t xml:space="preserve"> (responsabile e coordinatore del progetto), </w:t>
      </w:r>
      <w:r>
        <w:rPr>
          <w:color w:val="993300"/>
        </w:rPr>
        <w:t>Carolina Riboli</w:t>
      </w:r>
      <w:r>
        <w:rPr/>
        <w:t xml:space="preserve">, </w:t>
      </w:r>
      <w:r>
        <w:rPr>
          <w:color w:val="993300"/>
        </w:rPr>
        <w:t>Mirella Lazzari</w:t>
      </w:r>
      <w:r>
        <w:rPr/>
        <w:t xml:space="preserve"> e </w:t>
      </w:r>
      <w:r>
        <w:rPr>
          <w:color w:val="993300"/>
        </w:rPr>
        <w:t>Donatella Tacca</w:t>
      </w:r>
      <w:r>
        <w:rPr/>
        <w:t xml:space="preserve">, con </w:t>
      </w:r>
      <w:r>
        <w:rPr>
          <w:color w:val="993300"/>
        </w:rPr>
        <w:t>Vincenzo Cappelli</w:t>
      </w:r>
      <w:r>
        <w:rPr/>
        <w:t xml:space="preserve"> (dirigente scolastico del Galilei) si sono trovati ad organizzare una trasferta di 4 giorni, preceduta da incontri di preparazione, non tanto sulle competenze, quanto sul lavoro di gruppo con persone diverse in una lingua diversa.</w:t>
      </w:r>
    </w:p>
    <w:p>
      <w:pPr>
        <w:pStyle w:val="Normal"/>
        <w:spacing w:lineRule="auto" w:line="360"/>
        <w:jc w:val="both"/>
        <w:rPr/>
      </w:pPr>
      <w:r>
        <w:rPr/>
        <w:t xml:space="preserve">Destinazione </w:t>
      </w:r>
      <w:r>
        <w:rPr>
          <w:color w:val="008000"/>
        </w:rPr>
        <w:t>Dzialoszyn, cittadina a 170 chilometri da Varsavia</w:t>
      </w:r>
      <w:r>
        <w:rPr/>
        <w:t xml:space="preserve">. </w:t>
      </w:r>
    </w:p>
    <w:p>
      <w:pPr>
        <w:pStyle w:val="Normal"/>
        <w:spacing w:lineRule="auto" w:line="360"/>
        <w:jc w:val="both"/>
        <w:rPr/>
      </w:pPr>
      <w:r>
        <w:rPr/>
        <w:t>Nonostante a un primo sguardo l’atmosfera rifletta il grigiore autunnale, con l’accoglienza e la partecipazione a questo progetto il popolo polacco sembra mostrare la volontà di riscattarsi, superando un passato storico di conflitti e soprusi, i cui segni sono ancora in parte visibili.</w:t>
      </w:r>
    </w:p>
    <w:p>
      <w:pPr>
        <w:pStyle w:val="Normal"/>
        <w:spacing w:lineRule="auto" w:line="360"/>
        <w:jc w:val="both"/>
        <w:rPr/>
      </w:pPr>
      <w:r>
        <w:rPr/>
        <w:t>La scuola, intitolata a Marie Curie, appare piccola agli occhi dei docenti turchi e italiani, ma tuttavia ben organizzata e accogliente. Gli studenti non sono molti, tutti silenziosi, attenti ed elegantemente vestiti per celebrare il giorno della fondazione della scuola.</w:t>
      </w:r>
    </w:p>
    <w:p>
      <w:pPr>
        <w:pStyle w:val="Normal"/>
        <w:spacing w:lineRule="auto" w:line="360"/>
        <w:jc w:val="both"/>
        <w:rPr/>
      </w:pPr>
      <w:r>
        <w:rPr/>
        <w:t xml:space="preserve">Così si presenta la sede scelta per il primo incontro delle quattro nazioni selezionate (prossimamente ne seguiranno altri in tutte le scuole partecipanti). Un’esperienza utile e interessante per conoscere realtà così diverse, ma che pur nella diversità trovano punti di contatto. </w:t>
      </w:r>
    </w:p>
    <w:p>
      <w:pPr>
        <w:pStyle w:val="Normal"/>
        <w:spacing w:lineRule="auto" w:line="360"/>
        <w:jc w:val="both"/>
        <w:rPr/>
      </w:pPr>
      <w:r>
        <w:rPr/>
        <w:t>Tutto trascende improvvisamente i canoni dell’ovvietà. La condivisione e il confronto, infatti, investono anche la quotidianità all’interno della “Guest House”, alloggio in cui i docenti sono stati accolti: gesti ordinari come la cena o le chiacchiere prima di andare a dormire si caricano di un nuovo significato. Ci si sposta momentaneamente da un sistema di riferimento legato alla propria identità per abbracciare gesti, momenti, abitudini propri di una cultura diversa.</w:t>
      </w:r>
    </w:p>
    <w:p>
      <w:pPr>
        <w:pStyle w:val="Normal"/>
        <w:spacing w:lineRule="auto" w:line="360"/>
        <w:jc w:val="both"/>
        <w:rPr/>
      </w:pPr>
      <w:r>
        <w:rPr>
          <w:i/>
        </w:rPr>
        <w:t>“</w:t>
      </w:r>
      <w:r>
        <w:rPr>
          <w:i/>
        </w:rPr>
        <w:t>La cosa più bella è stata constatare l’entusiasmo dei ragazzi polacchi e delle ragazze turche nell’incontrarsi…per loro questo rappresenta l’opportunità di conoscere un mondo nuovo, diverso”</w:t>
      </w:r>
      <w:r>
        <w:rPr/>
        <w:t xml:space="preserve"> – afferma Donatella Tacca. Un’occasione unica, dunque, per mettere in contatto tra loro i ragazzi soprattutto nei momenti meno formali, ma anche per mettersi alla prova nell’utilizzo della lingua straniera – come sottolinea Carolina Riboli: </w:t>
      </w:r>
      <w:r>
        <w:rPr>
          <w:i/>
        </w:rPr>
        <w:t>“l’uso dell’inglese in situazioni reali è insieme una difficoltà e una grande opportunità per superare le barriere poste da una lingua diversa…”</w:t>
      </w:r>
      <w:r>
        <w:rPr/>
        <w:t>.</w:t>
      </w:r>
    </w:p>
    <w:p>
      <w:pPr>
        <w:pStyle w:val="Normal"/>
        <w:spacing w:lineRule="auto" w:line="360"/>
        <w:jc w:val="both"/>
        <w:rPr/>
      </w:pPr>
      <w:r>
        <w:rPr/>
        <w:t>E’ così che tra lezioni di sociologia e pedagogia, visite guidate nella scuola, cerimonie di commemorazione, tavole di discussione e confronto sul tema scelto per il progetto, la squadra del Galilei – considerata all’unanimità “il gruppo migliore” - ha saputo distinguersi anche grazie alla guida di Vincenzo Cappelli, che ha avuto un ruolo importante a livello comunicativo e organizzativo.</w:t>
      </w:r>
    </w:p>
    <w:p>
      <w:pPr>
        <w:pStyle w:val="Normal"/>
        <w:spacing w:lineRule="auto" w:line="360"/>
        <w:jc w:val="both"/>
        <w:rPr/>
      </w:pPr>
      <w:r>
        <w:rPr/>
        <w:t>Culture, linguaggi, valori d’Europa a confronto, per allargare ulteriormente gli orizzonti di una scuola che dimostra ancora una volta di saper aiutare i giovani ad acquisire le basi culturali necessarie per la vita e i valori fondamentali ai fini dello sviluppo personale, dell'occupazione e della cittadinanza europea attiva.</w:t>
      </w:r>
    </w:p>
    <w:p>
      <w:pPr>
        <w:pStyle w:val="Normal"/>
        <w:spacing w:lineRule="auto" w:line="360"/>
        <w:rPr/>
      </w:pPr>
      <w:r>
        <w:rPr/>
      </w:r>
    </w:p>
    <w:p>
      <w:pPr>
        <w:pStyle w:val="Normal"/>
        <w:spacing w:lineRule="auto" w:line="360"/>
        <w:rPr/>
      </w:pPr>
      <w:r>
        <w:rPr/>
        <w:t xml:space="preserve">                                                                                                                  </w:t>
      </w:r>
      <w:r>
        <w:rPr/>
        <w:t>Paolo Gennari</w:t>
      </w:r>
    </w:p>
    <w:p>
      <w:pPr>
        <w:pStyle w:val="Normal"/>
        <w:spacing w:lineRule="auto" w:line="360"/>
        <w:rPr/>
      </w:pPr>
      <w:r>
        <w:rPr/>
      </w:r>
    </w:p>
    <w:p>
      <w:pPr>
        <w:pStyle w:val="Normal"/>
        <w:spacing w:lineRule="auto" w:line="36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42:00Z</dcterms:created>
  <dc:creator>******* ********* **************</dc:creator>
  <dc:description/>
  <dc:language>en-US</dc:language>
  <cp:lastModifiedBy>master</cp:lastModifiedBy>
  <dcterms:modified xsi:type="dcterms:W3CDTF">2008-11-27T08:42:00Z</dcterms:modified>
  <cp:revision>20</cp:revision>
  <dc:subject/>
  <dc:title>Quella vissuta due settimane fa da alcuni docenti dell’ITIS Galilei, accompagnati dal preside Vincenzo Cappelli, è una storia d</dc:title>
</cp:coreProperties>
</file>