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05780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na coinvolgente e intensa full immersion nel mondo della scienza per  i nostri cinque studenti, </w:t>
      </w:r>
      <w:r>
        <w:rPr>
          <w:rFonts w:cs="Arial" w:ascii="Arial" w:hAnsi="Arial"/>
          <w:color w:val="339966"/>
          <w:sz w:val="28"/>
        </w:rPr>
        <w:t xml:space="preserve">Daniele Macalli, Andrea Soccini, Edoardo Fasoli, Gregorio Ghisetti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color w:val="339966"/>
          <w:sz w:val="28"/>
        </w:rPr>
        <w:t xml:space="preserve"> Luca Schroeder</w:t>
      </w:r>
      <w:r>
        <w:rPr>
          <w:rFonts w:cs="Arial" w:ascii="Arial" w:hAnsi="Arial"/>
          <w:sz w:val="28"/>
        </w:rPr>
        <w:t xml:space="preserve">,  delle classi quarte dell’ITIS-Liceo Tecnologico,  che hanno fatto parte della giuria degli studenti del </w:t>
      </w:r>
      <w:r>
        <w:rPr>
          <w:rFonts w:cs="Arial" w:ascii="Arial" w:hAnsi="Arial"/>
          <w:color w:val="FF0000"/>
          <w:sz w:val="28"/>
        </w:rPr>
        <w:t>Premio Letterario Galileo</w:t>
      </w:r>
      <w:r>
        <w:rPr>
          <w:rFonts w:cs="Arial" w:ascii="Arial" w:hAnsi="Arial"/>
          <w:sz w:val="28"/>
        </w:rPr>
        <w:t xml:space="preserve"> per la divulgazione scientifica  organizzato dall’Università di Padova in occasione dell’Anno Internazionale dell’Astronomia e del Quarto centenario dall’uso del cannocchiale di Galileo Galile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l nostro Istituto è stato selezionato, insieme ad altre scuole superiori, una per ogni provincia d’Italia, per decretare il testo vincitore di divulgazione scientifica fra i cinque finalisti scelti da una Commissione Scientifica presieduta dall’astronoma </w:t>
      </w:r>
      <w:r>
        <w:rPr>
          <w:rFonts w:cs="Arial" w:ascii="Arial" w:hAnsi="Arial"/>
          <w:color w:val="FF0000"/>
          <w:sz w:val="28"/>
        </w:rPr>
        <w:t>Margherita  Hack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po aver dedicato le scorse settimane alla lettura dei testi, i nostri studenti, accompagnati dall’insegnante referente del progetto Nicoletta Matelloni, hanno presenziato il 7 maggio a Padova nel Palazzo della Ragione alla votazione finale e alla cerimonia di premiazione  che ha proclamato vincitore il  libro “Energia per l’astronave Terra” di N.Armaroli eV.Balzani.</w:t>
      </w:r>
    </w:p>
    <w:p>
      <w:pPr>
        <w:pStyle w:val="Corpodeltesto2"/>
        <w:rPr/>
      </w:pPr>
      <w:r>
        <w:rPr/>
        <w:t>A coronamento di questa opportunità di consolidamento del percorso di formazione tecnico-scientifica, gli studenti hanno inoltre visitato l’affascinante  mostra “Il futuro di Galileo:scienza e tecnica dal Seicento al Terzo Millennio” e la prestigiosa Università dove Galileo insegnò per diciotto anni, che custodisce la cattedra dell’illustre scienzi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7:00Z</dcterms:created>
  <dc:creator>nmatelloni</dc:creator>
  <dc:description/>
  <dc:language>en-US</dc:language>
  <cp:lastModifiedBy>master</cp:lastModifiedBy>
  <dcterms:modified xsi:type="dcterms:W3CDTF">2009-05-20T11:01:00Z</dcterms:modified>
  <cp:revision>15</cp:revision>
  <dc:subject/>
  <dc:title>Due giorni di full immersion nel mondo della scienza per cinque studenti delle classi quarte dell’ITIS-Liceo Tecnologico  che </dc:title>
</cp:coreProperties>
</file>