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521"/>
        <w:gridCol w:w="4536"/>
      </w:tblGrid>
      <w:tr>
        <w:trPr>
          <w:trHeight w:val="480" w:hRule="atLeast"/>
          <w:cantSplit w:val="true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PIANO DI PROGRAMMAZIONE DIDATTICA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no scolastico: </w:t>
            </w:r>
            <w:r>
              <w:rPr>
                <w:rFonts w:cs="Arial" w:ascii="Arial" w:hAnsi="Arial"/>
                <w:b/>
                <w:bCs/>
                <w:sz w:val="24"/>
              </w:rPr>
              <w:t>2024/20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:</w:t>
            </w:r>
            <w:r>
              <w:rPr>
                <w:rFonts w:cs="Arial" w:ascii="Arial" w:hAnsi="Arial"/>
              </w:rPr>
              <w:t xml:space="preserve"> CHIMICA ORGANICA E BIOCHIMIC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Insegnante: </w:t>
            </w:r>
          </w:p>
          <w:p>
            <w:pPr>
              <w:pStyle w:val="Normal"/>
              <w:ind w:left="213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pr. in R.d.M. in data: </w:t>
            </w:r>
            <w:r>
              <w:rPr>
                <w:rFonts w:cs="Arial" w:ascii="Arial" w:hAnsi="Arial"/>
                <w:b/>
                <w:bCs/>
                <w:sz w:val="24"/>
              </w:rPr>
              <w:t>05/09/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</w:rPr>
              <w:t>Indirizzo scolastico: CHIMICA DEI MATERIALI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pr. in C.d.C. in data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sse: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Quadro orario (ore settimanali): 5 (di cui 2 di laborator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0" w:name="finalit%252525C3%252525A0"/>
            <w:bookmarkEnd w:id="0"/>
            <w:r>
              <w:rPr>
                <w:sz w:val="28"/>
              </w:rPr>
              <w:t>Finalità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720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cquisire i dati ed esprimere qualitativamente e quantitativamente i risultati delle osservazioni di un fenomeno attraverso grandezze fondamentali e derivate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720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dividuare e gestire le informazioni per organizzare le attività sperimentali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720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tilizzare i concetti, i principi e i modelli della chimica fisica per interpretare la struttura dei sistemi e le loro trasformazioni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720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ssere consapevole delle potenzialità e dei limiti delle tecnologie, nel contesto culturale e sociale in cui sono applicate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720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tervenire nella pianificazione di attività e controllo della qualità del lavoro nei processi chimici e biotecnologici;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720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laborare progetti chimici e biotecnologici e gestire attività di laboratorio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720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trollare progetti e attività, applicando le normative sulla protezione ambientale e sulla sicurezza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708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digere relazioni tecniche e documentare le attività individuali e di gruppo relative a situazioni professional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3695"/>
        <w:gridCol w:w="213"/>
        <w:gridCol w:w="3544"/>
        <w:gridCol w:w="4111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rPr/>
            </w:pPr>
            <w:r>
              <w:rPr>
                <w:sz w:val="28"/>
              </w:rPr>
              <w:t>Analisi della situazione di partenza</w:t>
            </w:r>
          </w:p>
        </w:tc>
      </w:tr>
      <w:tr>
        <w:trPr>
          <w:trHeight w:val="1150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ilo generale della classe (caratteristiche cognitive, comportamentali, atteggiamento verso la materia, interesse, partecipazione):</w:t>
            </w:r>
          </w:p>
        </w:tc>
      </w:tr>
      <w:tr>
        <w:trPr>
          <w:trHeight w:val="1208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nti di rilevazione del profilo generale della class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riglie e questionari conoscitivi del progetto accoglienz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oqui con gli alunn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oqui con le famig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oqui con gli insegnanti delle scuole medie (classi prim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oqui con gli insegnanti dell’anno precedente (classi successi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: ……………………………………………………………………..</w:t>
            </w:r>
          </w:p>
        </w:tc>
      </w:tr>
      <w:tr>
        <w:trPr>
          <w:trHeight w:val="37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velli di profitto: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IVELLI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. ALLIE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% </w:t>
            </w:r>
            <w:r>
              <w:rPr>
                <w:rFonts w:cs="Arial" w:ascii="Arial" w:hAnsi="Arial"/>
                <w:b/>
                <w:bCs/>
                <w:sz w:val="16"/>
              </w:rPr>
              <w:t>AGGREGATE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vemente Insufficiente</w:t>
            </w:r>
          </w:p>
        </w:tc>
        <w:tc>
          <w:tcPr>
            <w:tcW w:w="3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ficient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on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im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8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nti di rilevazione dei livelli di profitto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st d’ingress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voro individuale esti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utazione dello studio autonomo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sultati dell’anno prece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: 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5"/>
      </w:tblGrid>
      <w:tr>
        <w:trPr/>
        <w:tc>
          <w:tcPr>
            <w:tcW w:w="1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1" w:name="Obiettivi"/>
            <w:bookmarkEnd w:id="1"/>
            <w:r>
              <w:rPr>
                <w:sz w:val="28"/>
              </w:rPr>
              <w:t>Obiettivi di Competenza (competenze da acquisire)</w:t>
            </w:r>
          </w:p>
        </w:tc>
      </w:tr>
      <w:tr>
        <w:trPr/>
        <w:tc>
          <w:tcPr>
            <w:tcW w:w="1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conoscere la capacità dell’atomo di carbonio di dare origine, nell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azioni</w:t>
            </w:r>
            <w:r>
              <w:rPr>
                <w:rFonts w:cs="Arial" w:ascii="Arial" w:hAnsi="Arial"/>
                <w:sz w:val="22"/>
                <w:szCs w:val="22"/>
              </w:rPr>
              <w:t>, a una grande varietà di compost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per scrivere una formula di struttura usando le diverse modalità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riconoscere una molecola partendo da diverse formule di struttura o dalla formula general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per assegnare la corretta priorità dei gruppi al fine del riconoscimento dell’isomero R da quello S , isomero E da quello Z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aper riconoscere la presenza di un centro chirale e le proprietà che la sua presenza comport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aper determinare la concentrazione di una sostanza otticamente attiva in base al suo potere ottico rotatorio specific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aper individuare eventuali piani o centri di simmetria presenti su una molecol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assegnare il corretto nome ai composti sia in modalità IUPAC che usando la nomenclatura tradizional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llegare il fenomeno dell’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someria</w:t>
            </w:r>
            <w:r>
              <w:rPr>
                <w:rFonts w:cs="Arial" w:ascii="Arial" w:hAnsi="Arial"/>
                <w:sz w:val="22"/>
                <w:szCs w:val="22"/>
              </w:rPr>
              <w:t xml:space="preserve"> di struttura con le proprietà chimiche e fisiche dei composti isomer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noscere le principali proprietà fisiche derivanti dalla struttura dei composti e saperle correlare al gruppo funzional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ere il concetto di conformero e saper individuare fattori che rendono più stabile un conformero da un altr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per prevedere i prodotti principali delle reazioni dei compost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er progettare una sintesi di composti semplici partendo da opportuni substrati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per rappresentare le strutture nello spazio usando le diverse modalità di scrittura di struttura tridimensionale sia per molecole lineari che tridimensionali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0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6"/>
      </w:tblGrid>
      <w:tr>
        <w:trPr/>
        <w:tc>
          <w:tcPr>
            <w:tcW w:w="1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sz w:val="28"/>
              </w:rPr>
              <w:t>MODULI DIDATTICI: articolazione degli obiettivi di competenza in abilità e conoscenz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93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8105"/>
      </w:tblGrid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ULO 1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COMPOSTI ORGANICI, STRUTTURA E LEGAMI</w:t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A, B, C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A’/ABILITA’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rontare e risolvere situazioni problematiche basilari, teoriche e/o pratico-sperimentali, inerenti alla struttura atomica ed i legami chimici.</w:t>
            </w:r>
          </w:p>
          <w:p>
            <w:pPr>
              <w:pStyle w:val="Normal"/>
              <w:snapToGrid w:val="false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otazione di Lewis, gli elettroni di valenza ed il numero di ossidazione; il concetto di elettronegatività; il legame ionico e il legame covalente; la geometria molecolare: la teoria VSEPR; la carica formale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no alle formule limite di risonanza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legami intermolecolari; polarità-apolarità delle molecole; teorie acido-base.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significato di elettrofilo e nucleofilo. Orbitali, tipi di legame, ibridazioni.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ruttura e formule delle molecole organiche. Gli isomeri di struttura.</w:t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6804" w:leader="none"/>
              </w:tabs>
              <w:snapToGrid w:val="false"/>
              <w:ind w:left="16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6804" w:leader="none"/>
              </w:tabs>
              <w:snapToGrid w:val="false"/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treria ed apparecchiature.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6804" w:leader="none"/>
              </w:tabs>
              <w:snapToGrid w:val="false"/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quaderno di laboratorio</w:t>
            </w:r>
          </w:p>
          <w:p>
            <w:pPr>
              <w:pStyle w:val="Normal"/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3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8105"/>
      </w:tblGrid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O 2: ALCANI E CICLOALCANI</w:t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A, B, C, H, I, J, K, L, 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A’/ABILITA’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2" w:leader="none"/>
                <w:tab w:val="left" w:pos="6804" w:leader="none"/>
              </w:tabs>
              <w:spacing w:lineRule="auto" w:line="288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ffrontare e risolvere situazioni problematiche basilari, inerenti la nomenclatura e struttura e reattivit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2" w:leader="none"/>
                <w:tab w:val="left" w:pos="6804" w:leader="none"/>
              </w:tabs>
              <w:spacing w:lineRule="auto" w:line="288"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appresentare le strutture tridimensionale di molecole sia lineari che cicliche.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spacing w:lineRule="auto" w:line="288" w:before="60" w:after="0"/>
              <w:ind w:left="14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gole per la Nomenclatura IUPAC, nomenclatura tradizionale per semplici composti, formula generale, le proprietà fisiche, la struttura.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 modalità di rappresentazione: a tratti e cuneo, a cavalletto, di Newman. i conformeri, la stabilità dei conformeri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cicloalcani: le proprietà, struttura a sedia del cicloesano. Isomeria cis/trans nei cicloalcani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Le reazioni radicaliche di alogenazione con meccanismo, la combustione.</w:t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6804" w:leader="none"/>
              </w:tabs>
              <w:snapToGrid w:val="false"/>
              <w:ind w:left="16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6804" w:leader="none"/>
              </w:tabs>
              <w:snapToGrid w:val="false"/>
              <w:ind w:left="16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ristallizzazione. Calcolo della resa percentuale</w:t>
            </w:r>
          </w:p>
          <w:p>
            <w:pPr>
              <w:pStyle w:val="Normal"/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nica del riflusso</w:t>
            </w:r>
          </w:p>
          <w:p>
            <w:pPr>
              <w:pStyle w:val="Normal"/>
              <w:ind w:left="16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erminazione del punto di fusione di composti organici cristallin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3298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7998"/>
        <w:gridCol w:w="107"/>
        <w:gridCol w:w="8105"/>
      </w:tblGrid>
      <w:tr>
        <w:trPr/>
        <w:tc>
          <w:tcPr>
            <w:tcW w:w="1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O 3: STEREOCHIMIC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D, E, F, G, L, N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A’/ABILITA’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/CONOSCENZE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2" w:leader="none"/>
                <w:tab w:val="left" w:pos="6804" w:leader="none"/>
              </w:tabs>
              <w:spacing w:lineRule="auto" w:line="288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rontare e risolvere situazioni problematiche basilari, teoriche e/o pratico-sperimentali, inerenti la nomenclatura dei composti in base alla loro struttura tridimensionale e ai piano di simmetria.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spacing w:lineRule="auto" w:line="288" w:before="60" w:after="0"/>
              <w:ind w:left="14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hiralità, concetto di centro stereogenico, rappresentazione delle molecole tridimensionale e proiezione di Fischer. Regole di Cahn Ingold Prelog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Gli enantiomeri, configurazione R/S; D/L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astereoisomeri e composti meso: proprietà chimico/fisiche. Risoluzione di una miscela racemic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Il polarimetro: attività ottica, potere ottico rotatorio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6804" w:leader="none"/>
              </w:tabs>
              <w:snapToGrid w:val="false"/>
              <w:ind w:left="16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RIO</w:t>
            </w:r>
          </w:p>
        </w:tc>
        <w:tc>
          <w:tcPr>
            <w:tcW w:w="1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vio alla conoscenza del Software Chemsketch per la scrittura di formule chimiche in formato digital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16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rienze di polarimetria</w:t>
            </w:r>
          </w:p>
          <w:p>
            <w:pPr>
              <w:pStyle w:val="Normal"/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93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8105"/>
      </w:tblGrid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O 4: ALOGENURI ALCHILICI</w:t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B, C, H, J, L, M, 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A’/ABILITA’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2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ffrontare e risolvere situazioni problematiche basilari, teoriche e/o pratico-sperimentali, inerenti nomenclatura e reattività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nclatura degli alogenuri alchilici, proprietà fisiche e metodi di preparazi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2, 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1, E2, E1, reazioni con meccanismo, competitività fra 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ed 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filo energetico di tutti e quattro i meccanismi.</w:t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6804" w:leader="none"/>
              </w:tabs>
              <w:snapToGrid w:val="false"/>
              <w:ind w:left="16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6804" w:leader="none"/>
              </w:tabs>
              <w:snapToGrid w:val="false"/>
              <w:ind w:left="16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matografia su strato sottile di estratto di spinaci</w:t>
            </w:r>
          </w:p>
          <w:p>
            <w:pPr>
              <w:pStyle w:val="Normal"/>
              <w:ind w:left="16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tesi del cloruro di terz-butile.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6804" w:leader="none"/>
              </w:tabs>
              <w:snapToGrid w:val="false"/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93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8105"/>
      </w:tblGrid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O 5: ALCOLI</w:t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B, C, H, J, L, M, 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A’/ABILITA’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2" w:leader="none"/>
                <w:tab w:val="left" w:pos="6804" w:leader="none"/>
              </w:tabs>
              <w:spacing w:lineRule="auto" w:line="288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rontare e risolvere situazioni problematiche basilari, teoriche e/o pratico-sperimentali, inerenti nomenclatura e reattività.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nclatura, struttura, proprietà fisiche e metodi di prepar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zioni con meccanismo</w:t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6804" w:leader="none"/>
              </w:tabs>
              <w:snapToGrid w:val="false"/>
              <w:ind w:left="16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6804" w:leader="none"/>
              </w:tabs>
              <w:snapToGrid w:val="false"/>
              <w:ind w:left="16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ggi di Lucas e Ritter; reattività con N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93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8105"/>
      </w:tblGrid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O 6: ALCHENI E ALCHINI</w:t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B, C, H, I, L, M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A’/ABILITA’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2" w:leader="none"/>
                <w:tab w:val="left" w:pos="6804" w:leader="none"/>
              </w:tabs>
              <w:spacing w:lineRule="auto" w:line="288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rontare e risolvere situazioni problematiche basilari, teoriche e/o pratico-sperimentali, inerenti nomenclatura e reattività.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spacing w:lineRule="auto" w:line="288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omenclatura, struttura, isomeria CIS-TRANS, Z-E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Addizione elettrofila, metodi di preparazione e principali reazioni caratteristiche con meccanismo (addizione elettrofila al doppio legame, addizione radicalica di HBr, idroborazione-ossidazione, ossidazione con KMnO4, riduzione catalitica, ozonolisi)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I dieni: formule limite di risonanza, addizione 1,2 e 1,4 con meccanismo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lchini: nomenclatura, struttura, metodi di preparazione e reazioni caratteristiche. Tautomeria cheto-enolica.</w:t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6804" w:leader="none"/>
              </w:tabs>
              <w:snapToGrid w:val="false"/>
              <w:ind w:left="16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distillazione semplice</w:t>
            </w:r>
          </w:p>
          <w:p>
            <w:pPr>
              <w:pStyle w:val="Normal"/>
              <w:ind w:left="16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razione in corrente di vapore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6804" w:leader="none"/>
              </w:tabs>
              <w:snapToGrid w:val="false"/>
              <w:ind w:left="16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93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8105"/>
      </w:tblGrid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O 7: I COMPOSTI AROMATICI</w:t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B, C, H, J, L, M, N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A’/ABILITA’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" w:leader="none"/>
                <w:tab w:val="left" w:pos="6804" w:leader="none"/>
              </w:tabs>
              <w:spacing w:lineRule="auto" w:line="288"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rontare e risolvere situazioni problematiche basilari, teoriche e/o pratico-sperimentali, inerenti nomenclatura e reattività.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omenclatura IUPAC e tradizionale per i composti più semplici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 struttura del benzene e concetto di energia di risonanz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La sostituzione elettrofila su composti mono o poli sostituiti. Concetto di effetto mesomerico e induttiv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vvio alla sintesi organic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6804" w:leader="none"/>
              </w:tabs>
              <w:snapToGrid w:val="false"/>
              <w:ind w:left="1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RIO</w:t>
            </w:r>
          </w:p>
        </w:tc>
      </w:tr>
      <w:tr>
        <w:trPr/>
        <w:tc>
          <w:tcPr>
            <w:tcW w:w="1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parazione di una miscela a componente acido e neutro tramite estrazione con solvente</w:t>
            </w:r>
          </w:p>
          <w:p>
            <w:pPr>
              <w:pStyle w:val="Normal"/>
              <w:ind w:left="16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razione della caffeina dal 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2" w:name="Contenuti"/>
            <w:bookmarkEnd w:id="2"/>
            <w:r>
              <w:rPr>
                <w:sz w:val="28"/>
              </w:rPr>
              <w:t>Modalità di lavoro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 modulo si articola nelle seguenti fas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richiami dei concett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opedeutic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presentazione de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contenu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pprofondimento</w:t>
            </w:r>
            <w:r>
              <w:rPr>
                <w:rFonts w:cs="Arial" w:ascii="Arial" w:hAnsi="Arial"/>
                <w:sz w:val="22"/>
                <w:szCs w:val="22"/>
              </w:rPr>
              <w:t xml:space="preserve"> degli aspetti unificanti e delle peculiarità dei gruppi funzion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sercitazioni</w:t>
            </w:r>
            <w:r>
              <w:rPr>
                <w:rFonts w:cs="Arial" w:ascii="Arial" w:hAnsi="Arial"/>
                <w:sz w:val="22"/>
                <w:szCs w:val="22"/>
              </w:rPr>
              <w:t xml:space="preserve"> di comprensione, di applicazione e di svilupp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ttività d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cupero</w:t>
            </w:r>
            <w:r>
              <w:rPr>
                <w:rFonts w:cs="Arial" w:ascii="Arial" w:hAnsi="Arial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inforz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attività d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aboratorio</w:t>
            </w:r>
          </w:p>
          <w:p>
            <w:pPr>
              <w:pStyle w:val="Corpodeltesto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3" w:name="Strumenti"/>
            <w:bookmarkEnd w:id="3"/>
            <w:r>
              <w:rPr>
                <w:sz w:val="28"/>
              </w:rPr>
              <w:t>Strumenti di lavoro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bro di testo (PDF scaricabile) H. Hart, L.Craine, D. J. Hart, C. M. Hadad – CHIMICA ORGANICA - Zanichelli: tutti gli argomenti trattati nella disciplina si trovano sul testo adottat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dellini molecolari: la struttura spaziale di una molecola organica è fondamentale per comprendere la reattività e i meccanismi di reazio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erciziario: la comprensione degli argomenti è facilitata dalla risoluzione di esercizi e/o problemi; il testo adottato presenta per ogni unità didattica un numero elevato di esercizi e problemi risol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e di laboratorio: l’identificazione, la preparazione e la purificazione dei composti sono momento di conferma dell’attività teorica ed obiettivi specifici della discipl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Software Chemsketch per la scrittura di formule chimiche in formato digita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4" w:name="Tipologie"/>
            <w:bookmarkEnd w:id="4"/>
            <w:r>
              <w:rPr>
                <w:sz w:val="28"/>
              </w:rPr>
              <w:t>Tipologie di verifica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: formative: per controllare l'acquisizione dei concetti, saranno effettuate frequenti e brevi verifiche orali, non necessariamente con voto, durante lo     svolgimento dei vari moduli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: sommative: con frequenza mensile e alla fine di determinati moduli, saranno effettuate verifiche scritte comprensive degli ultimi argomenti e con possibilità di collegamenti ad argomenti precedentemente affrontat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: laboratorio: valutazione della comprensione dell’esperienza e dell’accuratezza dei risultati delle analis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261"/>
        <w:gridCol w:w="3260"/>
        <w:gridCol w:w="3685"/>
        <w:gridCol w:w="1565"/>
      </w:tblGrid>
      <w:tr>
        <w:trPr/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sz w:val="28"/>
              </w:rPr>
              <w:t>Griglia di valutazione / descrittori</w:t>
            </w:r>
          </w:p>
        </w:tc>
      </w:tr>
      <w:tr>
        <w:trPr/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erifiche orali o scrit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ercizi/domande aperte e bre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petenze/abilità svilupp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cato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posta da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nteggio</w:t>
            </w:r>
          </w:p>
        </w:tc>
      </w:tr>
      <w:tr>
        <w:trPr>
          <w:trHeight w:val="20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manda aperta o a numero di righe limitat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nze e competenze/abilità comunicativ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cetti teori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finizio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ormu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mplete ed approfondi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lobalmente corret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 base, essenzial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mmentarie e/o lacuno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lto scar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posta non da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ercizi e schemi grafic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bilità e competenze elaborativ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mprensione delle richies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mpostazione della risoluz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viluppo della risoluzion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ollo dei risulta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cura, completa ed approfondi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bbastanza efficaci ed organizza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 base, essenzial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certe e/o meccanich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olto scars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posta non da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iglia di conversione del punteggio in vo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27"/>
        <w:gridCol w:w="1320"/>
        <w:gridCol w:w="1316"/>
        <w:gridCol w:w="1316"/>
        <w:gridCol w:w="1316"/>
        <w:gridCol w:w="1316"/>
        <w:gridCol w:w="1316"/>
        <w:gridCol w:w="1316"/>
        <w:gridCol w:w="1316"/>
        <w:gridCol w:w="125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-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10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7"/>
        <w:gridCol w:w="7721"/>
      </w:tblGrid>
      <w:tr>
        <w:trPr/>
        <w:tc>
          <w:tcPr>
            <w:tcW w:w="1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bookmarkStart w:id="5" w:name="Valutazione"/>
            <w:bookmarkEnd w:id="5"/>
            <w:r>
              <w:rPr>
                <w:sz w:val="28"/>
              </w:rPr>
              <w:t>Valutazione</w:t>
            </w:r>
          </w:p>
        </w:tc>
      </w:tr>
      <w:tr>
        <w:trPr>
          <w:trHeight w:val="539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sura del profitto nelle singole prov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lioramenti</w:t>
              <w:tab/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pegno sia nel lavoro domestico che in quello in class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8"/>
      </w:tblGrid>
      <w:tr>
        <w:trPr/>
        <w:tc>
          <w:tcPr>
            <w:tcW w:w="1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bookmarkStart w:id="6" w:name="Modalit%25252525C3%25252525A0"/>
            <w:bookmarkEnd w:id="6"/>
            <w:r>
              <w:rPr>
                <w:sz w:val="28"/>
              </w:rPr>
              <w:t>Modalità di recupero</w:t>
            </w:r>
          </w:p>
        </w:tc>
      </w:tr>
      <w:tr>
        <w:trPr/>
        <w:tc>
          <w:tcPr>
            <w:tcW w:w="1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Attività di recupero individualizzata derivante dall’analisi della prova scritta consistente in ripasso mirato di parti del programm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lgimento di esercizi di consolida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lgimento di esercizi di recupero sia in classe che a cas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zione degli esercizi svol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Verifica di recupero (nel caso l’insegnante lo ritenga necessario) e comunque alla fine del I quadrimestre, dopo il periodo di recupero in classe (alla fine degli scrutin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</w:rPr>
            </w:pPr>
            <w:r>
              <w:rPr>
                <w:sz w:val="28"/>
              </w:rPr>
              <w:t>Saperi minimi che devono essere raggiunti per poter affrontare il programma dell’anno successivo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azione dei principali gruppi funzionali presenti in una molec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zo sufficientemente corretto della nomenclat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noscenze delle proprietà delle principali classi dei composti organi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scenza ed utilizzo delle reazioni base dei principali gruppi funzion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oscenza e capacità di applicare i principali meccanismi svol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EQUENZA DI LAVORO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86"/>
        <w:gridCol w:w="743"/>
        <w:gridCol w:w="744"/>
        <w:gridCol w:w="743"/>
        <w:gridCol w:w="744"/>
        <w:gridCol w:w="743"/>
        <w:gridCol w:w="744"/>
        <w:gridCol w:w="743"/>
        <w:gridCol w:w="744"/>
        <w:gridCol w:w="743"/>
        <w:gridCol w:w="744"/>
        <w:gridCol w:w="4111"/>
      </w:tblGrid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tività / Modul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didattich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recuper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logia verifich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verifich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nuti non trattati/aggiun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3"/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ev.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lang w:val="en-GB"/>
              </w:rPr>
              <w:footnoteReference w:id="4"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s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lang w:val="en-GB"/>
              </w:rPr>
              <w:footnoteReference w:id="5"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Con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Con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Con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Sett (3 sett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Ott (4 sett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F, 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Nov (4 sett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F, 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Dic (3 sett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F, 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Gen (3 sett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F, S, 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Feb (3 sett)</w:t>
            </w:r>
          </w:p>
          <w:p>
            <w:pPr>
              <w:pStyle w:val="Heading8"/>
              <w:tabs>
                <w:tab w:val="clear" w:pos="6804"/>
              </w:tabs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F, 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Mar (4 sett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F, 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Apr (3 sett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F, 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6, 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de-DE"/>
              </w:rPr>
              <w:t>Mag/Giu (5 sett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F, S, 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settimanali</w:t>
        <w:tab/>
        <w:t xml:space="preserve">        </w:t>
        <w:tab/>
        <w:t xml:space="preserve">    5 (2 laboratorio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>Settimane disponibili</w:t>
        <w:tab/>
        <w:t xml:space="preserve">       </w:t>
        <w:tab/>
        <w:t xml:space="preserve">  32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>Totale ore anno</w:t>
        <w:tab/>
        <w:tab/>
        <w:t>160 (64 laboratorio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851" w:header="284" w:top="567" w:footer="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BT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G Omeg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8"/>
      <w:gridCol w:w="7879"/>
      <w:gridCol w:w="1041"/>
    </w:tblGrid>
    <w:tr>
      <w:trPr>
        <w:trHeight w:val="714" w:hRule="exact"/>
      </w:trPr>
      <w:tc>
        <w:tcPr>
          <w:tcW w:w="768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>
              <w:b/>
              <w:b/>
              <w:bCs/>
              <w:color w:val="365F91"/>
              <w:sz w:val="16"/>
              <w:szCs w:val="16"/>
            </w:rPr>
          </w:pPr>
          <w:r>
            <w:rPr>
              <w:b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37147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" t="-123" r="-123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 xml:space="preserve">Website  </w:t>
          </w:r>
          <w:hyperlink r:id="rId2">
            <w:r>
              <w:rPr>
                <w:rStyle w:val="InternetLink"/>
                <w:sz w:val="16"/>
                <w:szCs w:val="16"/>
              </w:rPr>
              <w:t>www.galileicrema.edu.it</w:t>
            </w:r>
          </w:hyperlink>
          <w:r>
            <w:rPr>
              <w:color w:val="0070C0"/>
              <w:sz w:val="16"/>
              <w:szCs w:val="16"/>
            </w:rPr>
            <w:t xml:space="preserve">    -   e-mail </w:t>
          </w:r>
          <w:hyperlink r:id="rId3">
            <w:r>
              <w:rPr>
                <w:rStyle w:val="InternetLink"/>
                <w:sz w:val="16"/>
                <w:szCs w:val="16"/>
              </w:rPr>
              <w:t>cris009009@istruzione.it</w:t>
            </w:r>
          </w:hyperlink>
          <w:r>
            <w:rPr>
              <w:color w:val="0070C0"/>
              <w:sz w:val="16"/>
              <w:szCs w:val="16"/>
            </w:rPr>
            <w:t xml:space="preserve">    -    pec  </w:t>
          </w:r>
          <w:hyperlink r:id="rId4">
            <w:r>
              <w:rPr>
                <w:rStyle w:val="InternetLink"/>
                <w:sz w:val="16"/>
                <w:szCs w:val="16"/>
              </w:rPr>
              <w:t>cris009009@pec.istruzione.it</w:t>
            </w:r>
          </w:hyperlink>
        </w:p>
        <w:p>
          <w:pPr>
            <w:pStyle w:val="Normal"/>
            <w:rPr>
              <w:color w:val="365F91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04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2265" cy="34226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3" t="-123" r="-123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 xml:space="preserve">      Far riferimento agli obiettivi di competenza del punto preced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 compilare in sede di consuntivo di fine anno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rev. = definito in sede di programmazio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ons. = valutato in sede di consuntivo di fine an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4"/>
      <w:gridCol w:w="11636"/>
      <w:gridCol w:w="1418"/>
    </w:tblGrid>
    <w:tr>
      <w:trPr>
        <w:trHeight w:val="559" w:hRule="atLeast"/>
        <w:cantSplit w:val="true"/>
      </w:trPr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10-A</w:t>
          </w:r>
        </w:p>
        <w:p>
          <w:pPr>
            <w:pStyle w:val="Footer"/>
            <w:jc w:val="center"/>
            <w:rPr/>
          </w:pPr>
          <w:r>
            <w:rPr>
              <w:sz w:val="20"/>
            </w:rPr>
            <w:t>Rev. 2023</w:t>
          </w:r>
        </w:p>
      </w:tc>
      <w:tc>
        <w:tcPr>
          <w:tcW w:w="11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10491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821"/>
            <w:gridCol w:w="992"/>
            <w:gridCol w:w="4678"/>
          </w:tblGrid>
          <w:tr>
            <w:trPr>
              <w:trHeight w:val="1021" w:hRule="atLeast"/>
            </w:trPr>
            <w:tc>
              <w:tcPr>
                <w:tcW w:w="4821" w:type="dxa"/>
                <w:tcBorders/>
              </w:tcPr>
              <w:p>
                <w:pPr>
                  <w:pStyle w:val="Normal"/>
                  <w:rPr>
                    <w:b/>
                    <w:b/>
                    <w:color w:val="365F91"/>
                    <w:lang w:val="en-US" w:eastAsia="en-US"/>
                  </w:rPr>
                </w:pPr>
                <w:r>
                  <w:rPr>
                    <w:b/>
                    <w:color w:val="365F91"/>
                    <w:lang w:val="en-US" w:eastAsia="en-US"/>
                  </w:rPr>
                  <w:drawing>
                    <wp:inline distT="0" distB="0" distL="0" distR="0">
                      <wp:extent cx="2679700" cy="676275"/>
                      <wp:effectExtent l="0" t="0" r="0" b="0"/>
                      <wp:docPr id="1" name="Immagine 4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4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15" r="-4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0" cy="676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2" w:type="dxa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color w:val="365F91"/>
                    <w:lang w:val="en-US" w:eastAsia="en-US"/>
                  </w:rPr>
                </w:pPr>
                <w:r>
                  <w:rPr>
                    <w:b/>
                    <w:color w:val="365F91"/>
                    <w:lang w:val="en-US" w:eastAsia="en-US"/>
                  </w:rPr>
                  <w:drawing>
                    <wp:inline distT="0" distB="0" distL="0" distR="0">
                      <wp:extent cx="427990" cy="4864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16" r="-18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27990" cy="4864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678" w:type="dxa"/>
                <w:tcBorders/>
              </w:tcPr>
              <w:p>
                <w:pPr>
                  <w:pStyle w:val="Normal"/>
                  <w:suppressAutoHyphens w:val="true"/>
                  <w:jc w:val="center"/>
                  <w:rPr>
                    <w:rFonts w:ascii="Calibri" w:hAnsi="Calibri" w:cs="Calibri"/>
                    <w:b/>
                    <w:b/>
                    <w:color w:val="365F91"/>
                    <w:kern w:val="2"/>
                    <w:sz w:val="26"/>
                    <w:szCs w:val="26"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color w:val="365F91"/>
                    <w:kern w:val="2"/>
                    <w:sz w:val="26"/>
                    <w:szCs w:val="26"/>
                    <w:lang w:val="en-US" w:eastAsia="en-US"/>
                  </w:rPr>
                  <w:t>Ministero dell’Istruzione e del Merito</w:t>
                </w:r>
              </w:p>
              <w:p>
                <w:pPr>
                  <w:pStyle w:val="Normal"/>
                  <w:suppressAutoHyphens w:val="true"/>
                  <w:jc w:val="center"/>
                  <w:rPr/>
                </w:pPr>
                <w:r>
                  <w:rPr>
                    <w:rFonts w:cs="Calibri" w:ascii="Calibri" w:hAnsi="Calibri"/>
                    <w:i/>
                    <w:color w:val="365F91"/>
                    <w:kern w:val="2"/>
                    <w:sz w:val="16"/>
                    <w:szCs w:val="16"/>
                    <w:lang w:eastAsia="zh-CN"/>
                  </w:rPr>
                  <w:t>I.I.S. “Galileo Galilei” v</w:t>
                </w:r>
                <w:r>
                  <w:rPr>
                    <w:rFonts w:cs="Calibri" w:ascii="Calibri" w:hAnsi="Calibri"/>
                    <w:color w:val="365F91"/>
                    <w:kern w:val="2"/>
                    <w:sz w:val="16"/>
                    <w:szCs w:val="16"/>
                    <w:lang w:eastAsia="zh-CN"/>
                  </w:rPr>
                  <w:t>ia Matilde di Canossa, n. 21 26013 Crema (CR)</w:t>
                </w:r>
              </w:p>
              <w:p>
                <w:pPr>
                  <w:pStyle w:val="Normal"/>
                  <w:suppressAutoHyphens w:val="true"/>
                  <w:jc w:val="center"/>
                  <w:rPr>
                    <w:rFonts w:ascii="Calibri" w:hAnsi="Calibri" w:cs="Calibri"/>
                    <w:color w:val="365F91"/>
                    <w:kern w:val="2"/>
                    <w:sz w:val="16"/>
                    <w:szCs w:val="16"/>
                    <w:lang w:eastAsia="zh-CN"/>
                  </w:rPr>
                </w:pPr>
                <w:r>
                  <w:rPr>
                    <w:rFonts w:cs="Calibri" w:ascii="Calibri" w:hAnsi="Calibri"/>
                    <w:color w:val="365F91"/>
                    <w:kern w:val="2"/>
                    <w:sz w:val="16"/>
                    <w:szCs w:val="16"/>
                    <w:lang w:eastAsia="zh-CN"/>
                  </w:rPr>
                  <w:t>tel. 0373 256939 - 256905  fax 0373 250170</w:t>
                </w:r>
              </w:p>
              <w:p>
                <w:pPr>
                  <w:pStyle w:val="Normal"/>
                  <w:jc w:val="center"/>
                  <w:rPr>
                    <w:color w:val="0070C0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i/>
                    <w:color w:val="365F91"/>
                    <w:kern w:val="2"/>
                    <w:sz w:val="16"/>
                    <w:szCs w:val="16"/>
                    <w:lang w:eastAsia="zh-CN"/>
                  </w:rPr>
                  <w:t>C.F. 82011270194</w:t>
                </w:r>
              </w:p>
            </w:tc>
          </w:tr>
        </w:tbl>
        <w:p>
          <w:pPr>
            <w:pStyle w:val="Footer"/>
            <w:ind w:left="113" w:right="113" w:hanging="0"/>
            <w:jc w:val="center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3"/>
    </w:pPr>
    <w:rPr>
      <w:rFonts w:ascii="Balloon XBd BT;Courier New" w:hAnsi="Balloon XBd BT;Courier New" w:cs="Balloon XBd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4"/>
    </w:pPr>
    <w:rPr>
      <w:rFonts w:ascii="Balloon XBd BT;Courier New" w:hAnsi="Balloon XBd BT;Courier New" w:cs="Balloon XBd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8C8C8C" w:val="clear"/>
      <w:jc w:val="center"/>
    </w:pPr>
    <w:rPr>
      <w:rFonts w:ascii="Balloon XBd BT;Courier New" w:hAnsi="Balloon XBd BT;Courier New" w:cs="Balloon XBd BT;Courier New"/>
      <w:color w:val="FFFFFF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CG Omega;Arial" w:hAnsi="CG Omega;Arial" w:cs="CG Omeg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Arial" w:hAnsi="Arial" w:cs="Arial"/>
      <w:b/>
      <w:bCs/>
      <w:sz w:val="24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8:00Z</dcterms:created>
  <dc:creator>AQ ITIS</dc:creator>
  <dc:description/>
  <cp:keywords/>
  <dc:language>en-US</dc:language>
  <cp:lastModifiedBy>Emanuele Barborini</cp:lastModifiedBy>
  <cp:lastPrinted>2009-09-08T13:41:00Z</cp:lastPrinted>
  <dcterms:modified xsi:type="dcterms:W3CDTF">2024-09-27T13:09:00Z</dcterms:modified>
  <cp:revision>3</cp:revision>
  <dc:subject/>
  <dc:title>Idee per la programmazione annuale preventiva</dc:title>
</cp:coreProperties>
</file>