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Narrow" w:ascii="Arial Narrow" w:hAnsi="Arial Narrow"/>
          <w:sz w:val="16"/>
          <w:szCs w:val="16"/>
        </w:rPr>
        <w:t xml:space="preserve">Allegato al verbale del consiglio di classe della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 1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  2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 3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  4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  5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  ITIS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 LICEO TEC.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 INFO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 MECC.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 TEC/ ALIM</w:t>
      </w:r>
    </w:p>
    <w:p>
      <w:pPr>
        <w:pStyle w:val="Head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Head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nto 1 – ____________________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nto 2 - _____________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nto 3 – ____________________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nto 4 – _____________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nto 5 – ____________________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nto 6 – 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exact"/>
        </w:trPr>
        <w:tc>
          <w:tcPr>
            <w:tcW w:w="10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llegato c.d.c. settembre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17:00Z</dcterms:created>
  <dc:creator>mclerici</dc:creator>
  <dc:description/>
  <cp:keywords/>
  <dc:language>en-US</dc:language>
  <cp:lastModifiedBy>efasoli</cp:lastModifiedBy>
  <cp:lastPrinted>2013-09-24T12:28:00Z</cp:lastPrinted>
  <dcterms:modified xsi:type="dcterms:W3CDTF">2013-09-24T10:28:00Z</dcterms:modified>
  <cp:revision>3</cp:revision>
  <dc:subject/>
  <dc:title>Allegato al verbale del consiglio di classe della      o 1    o  2    o 3     o  4          o  5            o  ITIS     o LICE</dc:title>
</cp:coreProperties>
</file>