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IANO DIDATTICO PERSONALIZZATO 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ai sensi D.M. n. 5669 del 12.07.2011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i identificativi dello student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iziali del Cognome e del Nom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Data di Nascita</w:t>
      </w:r>
      <w:r>
        <w:rPr>
          <w:rFonts w:cs="Arial" w:ascii="Arial" w:hAnsi="Arial"/>
          <w:sz w:val="20"/>
        </w:rPr>
        <w:tab/>
        <w:tab/>
        <w:t xml:space="preserve">           </w:t>
      </w:r>
      <w:r>
        <w:rPr>
          <w:rFonts w:cs="Arial" w:ascii="Arial" w:hAnsi="Arial"/>
          <w:b/>
          <w:bCs/>
          <w:sz w:val="20"/>
        </w:rPr>
        <w:t>Class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 xml:space="preserve">                       Anno. Scol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2686"/>
        <w:gridCol w:w="1968"/>
        <w:gridCol w:w="196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pologia di disturb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019"/>
        <w:gridCol w:w="2018"/>
        <w:gridCol w:w="2018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less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graf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ortograf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alcul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rass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menti sintetici ad uso didattico emergenti dalla Diagnosi del Disturbo: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ività, misure, strumenti didattici e attività di verifica e modalità di valutazione adottati: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135"/>
        <w:gridCol w:w="6051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sciplina/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a adottata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predisposizione del presente Piano Didattico Personalizzato è fondamentale il raccordo con la famiglia, che può comunicare alla scuola eventuali osservazioni su esperienze sviluppate dallo studente anche autonomamente o attraverso percorsi extrascolastici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famiglia contattata in data: _________ dal Coordinatore di Classe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 evidenziato al Consiglio di Classe le seguenti informazioni: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lla base della documentazione contenuta nel presente Piano Didattico Personalizzato, nei limiti della normativa vigente, vengono predisposte le modalità delle prove e delle verifiche in corso d’anno o a fine Cic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ma, ________________</w:t>
        <w:tab/>
        <w:tab/>
        <w:tab/>
        <w:tab/>
        <w:tab/>
        <w:t>Il Coordinatore di Class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 Narrow" w:hAnsi="Arial Narrow" w:cs="Arial Narrow"/>
        <w:szCs w:val="16"/>
      </w:rPr>
    </w:pPr>
    <w:r>
      <w:rPr>
        <w:rFonts w:cs="Arial" w:ascii="Arial" w:hAnsi="Arial"/>
        <w:sz w:val="18"/>
        <w:szCs w:val="18"/>
      </w:rPr>
      <w:t xml:space="preserve">Mod. 500 Rev 01 del 05/11/2014 </w:t>
      <w:tab/>
      <w:tab/>
      <w:tab/>
      <w:t xml:space="preserve">Redatto da figura obiettivo POF </w:t>
      <w:tab/>
      <w:tab/>
      <w:tab/>
      <w:t>Approvato DS</w:t>
      <w:tab/>
      <w:tab/>
      <w:tab/>
      <w:tab/>
    </w:r>
  </w:p>
  <w:p>
    <w:pPr>
      <w:pStyle w:val="Footer"/>
      <w:rPr>
        <w:rFonts w:ascii="Arial Narrow" w:hAnsi="Arial Narrow" w:cs="Arial Narrow"/>
        <w:szCs w:val="16"/>
      </w:rPr>
    </w:pPr>
    <w:r>
      <w:rPr>
        <w:rFonts w:cs="Arial Narrow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7250"/>
      <w:gridCol w:w="1916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9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right="113" w:hanging="0"/>
            <w:jc w:val="cent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25pt;height:56.25pt" filled="f" o:ole="">
                <v:imagedata r:id="rId3" o:title=""/>
              </v:shape>
              <o:OLEObject Type="Embed" ProgID="" ShapeID="ole_rId2" DrawAspect="Content" ObjectID="_28296457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36:00Z</dcterms:created>
  <dc:creator>enfa</dc:creator>
  <dc:description/>
  <cp:keywords/>
  <dc:language>en-US</dc:language>
  <cp:lastModifiedBy>mbardelli</cp:lastModifiedBy>
  <cp:lastPrinted>2014-11-11T11:47:00Z</cp:lastPrinted>
  <dcterms:modified xsi:type="dcterms:W3CDTF">2014-11-11T10:47:00Z</dcterms:modified>
  <cp:revision>4</cp:revision>
  <dc:subject/>
  <dc:title>Dati anagrafici dell’alunno:</dc:title>
</cp:coreProperties>
</file>