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ale"/>
        <w:widowControl/>
        <w:spacing w:lineRule="auto" w:line="48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BALE DELLA RIUNIONE DEL CONSIGLIO DI CLASSE</w:t>
      </w:r>
    </w:p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480" w:before="0" w:after="0"/>
        <w:jc w:val="lef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>N._____/A.S.______</w:t>
      </w:r>
    </w:p>
    <w:p>
      <w:pPr>
        <w:pStyle w:val="Verbale"/>
        <w:widowControl/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LASSE</w:t>
      </w:r>
      <w:r>
        <w:rPr>
          <w:rFonts w:cs="Arial" w:ascii="Verdana" w:hAnsi="Verdana"/>
          <w:b/>
          <w:sz w:val="22"/>
          <w:szCs w:val="22"/>
        </w:rPr>
        <w:t>________</w:t>
      </w:r>
      <w:r>
        <w:rPr>
          <w:rFonts w:cs="Arial" w:ascii="Verdana" w:hAnsi="Verdana"/>
          <w:bCs/>
          <w:sz w:val="22"/>
          <w:szCs w:val="22"/>
        </w:rPr>
        <w:t>SEZIONE</w:t>
      </w:r>
      <w:r>
        <w:rPr>
          <w:rFonts w:cs="Arial" w:ascii="Verdana" w:hAnsi="Verdana"/>
          <w:b/>
          <w:sz w:val="22"/>
          <w:szCs w:val="22"/>
        </w:rPr>
        <w:t>_______</w:t>
      </w:r>
      <w:r>
        <w:rPr>
          <w:rFonts w:cs="Arial" w:ascii="Verdana" w:hAnsi="Verdana"/>
          <w:bCs/>
          <w:sz w:val="22"/>
          <w:szCs w:val="22"/>
        </w:rPr>
        <w:t>SPECIALIZZAZIONE</w:t>
      </w:r>
      <w:r>
        <w:rPr>
          <w:rFonts w:cs="Arial" w:ascii="Verdana" w:hAnsi="Verdana"/>
          <w:b/>
          <w:sz w:val="22"/>
          <w:szCs w:val="22"/>
        </w:rPr>
        <w:t>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i___________________________________alle ore______________si è riunito il Consiglio della Classe_______________________________ al fine di procedere alle operazioni previste dall’ordine del giorno alleg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sultano presenti i docenti come da foglio firme alleg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iede la riunione: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il Preside    Il Collaboratore Vicario    Il Docente delegato prof……………………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alisi delle attività di recupero delle lacune relative al 1° quadrimestre, valutazione dei risultati dei recuperi dei singoli studenti e stampa delle relative schede di report da consegnare alle famiglie</w:t>
      </w:r>
    </w:p>
    <w:p>
      <w:pPr>
        <w:pStyle w:val="Verbale"/>
        <w:widowControl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classe, dopo approfondita analisi delle attività di recupero svolte e degli esiti delle successive attività di verifica del recupero delle lacune relative al primo quadrimestre procede alla compilazione, per ciascun alunno, della corrispondente scheda per la famigli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damento didattico e disciplinare della classe con particolare attenzione agli apprendimenti degli studenti con gravi e diffuse lacun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alisi situazione eventuali alunni DSA - valutazione apprendimenti e conferma o modifica Piano Didattico Personalizzato (legge n. 170/2010 e D.M. n. 5669/2011)</w:t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classe procede all’analisi degli apprendimenti degli eventuali alunni DSA e delibera le seguenti conferme o modifiche alle strategie didattiche utilizzat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5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tude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indicare solo iniziali d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gnome  e del nom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= Modifica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= Confer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trategie utilizzate</w:t>
              <w:br/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(indicare per le varie discipline)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I piani didattici personalizzati sono allegati al presente verbal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alisi situazione eventuali alunni Diversamente Abili - valutazione apprendimenti e conferma o modifica approvazione dei Piani Educativi Individualizzati (PEI) (legge n. 104/92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classe procede all’analisi degli apprendimenti degli eventuali alunni DSA e delibera le seguenti conferme o modifiche alle strategie didattiche utilizzat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5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tude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indicare solo iniziali d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gnome  e del nom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= Modifica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= Confer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trategie utilizzate</w:t>
              <w:br/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(indicare per le varie discipline)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 piani didattici personalizzati sono allegati al presente verba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ilazione della scheda informativa dell'apprendimento e del comportamento dei singoli studenti (pagellino) nel registro elettronico e successiva stampa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rFonts w:cs="Verdana" w:ascii="Verdana" w:hAnsi="Verdana"/>
          <w:sz w:val="22"/>
          <w:szCs w:val="22"/>
        </w:rPr>
        <w:t>Il consiglio di classe procede alla compilazione, per ciascun alunno, delle schede informative alla famiglia.</w:t>
      </w:r>
    </w:p>
    <w:p>
      <w:pPr>
        <w:pStyle w:val="BodyText2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mazione attività di recupero (sportelli) per i mesi di Aprile/Maggi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ventuale adattamento della programmazione didattica delle singole discipline (da riportare su mod210B)</w:t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Verbale"/>
        <w:widowControl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ifica  delle attività e dei progetti in corso ed eventuali variazioni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widowControl w:val="false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ventuali proposte di conferma/modifica libri di testo per l’a.s. 2015/2016 (1° passaggio; per i dettagli si faccia riferimento alla Circolare intern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numPr>
          <w:ilvl w:val="0"/>
          <w:numId w:val="3"/>
        </w:numPr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arie ed eventuali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31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Classe si integra con l’assemblea generale dei genitori e degli studenti.</w:t>
      </w:r>
    </w:p>
    <w:p>
      <w:pPr>
        <w:pStyle w:val="Corpodeltesto31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Il Coordinatore di classe relaziona in merito a: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amento didattico e disciplinare della classe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o di avanzamento delle attività progettuali in atto nella classe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a informativa sulle adozioni dei libri di testo: segnalazione alle famiglie di conferma/modifica dei libri di testo per l'a.s. 2015/2016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na schede alle famiglie</w:t>
      </w:r>
    </w:p>
    <w:p>
      <w:pPr>
        <w:pStyle w:val="Corpodeltesto31"/>
        <w:widowControl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widowControl w:val="false"/>
        <w:ind w:left="15" w:hanging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Varie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Colloqui individuali (presentazione alle famiglie degli alunni DSA degli eventuali aggiornamenti del Piano Didattico Personalizzato e alle famiglie degli studenti Diversamente Abili dell’eventuale aggiornamento del Piano Educativo Individualizzato a cura del Coordinatore di Classe)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a riunione termina alle ore __________.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etto, approvato, sottoscritto.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ab/>
        <w:t>IL SEGRETARIO</w:t>
        <w:tab/>
        <w:tab/>
        <w:tab/>
        <w:tab/>
        <w:tab/>
        <w:t>IL PRESIDENTE DELLA RIUNIONE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/>
      </w:pPr>
      <w:r>
        <w:rPr>
          <w:rFonts w:cs="Arial" w:ascii="Verdana" w:hAnsi="Verdana"/>
          <w:b w:val="false"/>
          <w:sz w:val="22"/>
          <w:szCs w:val="22"/>
        </w:rPr>
        <w:t>(prof. __________________)</w:t>
        <w:tab/>
        <w:tab/>
        <w:tab/>
        <w:tab/>
        <w:t>(prof. _____________________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6407"/>
      <w:gridCol w:w="1856"/>
    </w:tblGrid>
    <w:tr>
      <w:trPr>
        <w:trHeight w:val="1134" w:hRule="atLeast"/>
        <w:cantSplit w:val="true"/>
      </w:trPr>
      <w:tc>
        <w:tcPr>
          <w:tcW w:w="1856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cap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2925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7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Cs/>
            </w:rPr>
            <w:t>GALILEO GALILEI</w:t>
          </w:r>
          <w:r>
            <w:rPr>
              <w:rFonts w:cs="Arial" w:ascii="Arial" w:hAnsi="Arial"/>
              <w:b/>
            </w:rPr>
            <w:t xml:space="preserve"> - </w:t>
          </w:r>
          <w:r>
            <w:rPr>
              <w:rFonts w:cs="Arial" w:ascii="Arial" w:hAnsi="Arial"/>
            </w:rPr>
            <w:t>Crema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(CR)</w:t>
          </w:r>
          <w:r>
            <w:rPr>
              <w:rFonts w:cs="Arial" w:ascii="Arial" w:hAnsi="Arial"/>
              <w:i/>
            </w:rPr>
            <w:t xml:space="preserve">            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stituto Tecnico: 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</w:rPr>
            <w:t>Liceo Scientifico: opzione Scienze Applicate</w:t>
          </w:r>
        </w:p>
      </w:tc>
      <w:tc>
        <w:tcPr>
          <w:tcW w:w="1856" w:type="dxa"/>
          <w:tcBorders>
            <w:bottom w:val="single" w:sz="4" w:space="0" w:color="999999"/>
          </w:tcBorders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rFonts w:ascii="Verdana" w:hAnsi="Verdana" w:cs="Verdana"/>
              <w:color w:val="000077"/>
              <w:sz w:val="17"/>
              <w:szCs w:val="17"/>
            </w:rPr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25pt;height:45.25pt" filled="f" o:ole="">
                <v:imagedata r:id="rId3" o:title=""/>
              </v:shape>
              <o:OLEObject Type="Embed" ProgID="" ShapeID="ole_rId2" DrawAspect="Content" ObjectID="_730377784" r:id="rId2"/>
            </w:object>
          </w:r>
        </w:p>
        <w:p>
          <w:pPr>
            <w:pStyle w:val="Footer"/>
            <w:ind w:left="113" w:right="113" w:hanging="0"/>
            <w:rPr>
              <w:rFonts w:ascii="Verdana" w:hAnsi="Verdana" w:cs="Verdana"/>
              <w:color w:val="000077"/>
              <w:sz w:val="18"/>
              <w:szCs w:val="17"/>
            </w:rPr>
          </w:pPr>
          <w:r>
            <w:rPr>
              <w:rFonts w:cs="Verdana" w:ascii="Verdana" w:hAnsi="Verdana"/>
              <w:color w:val="000077"/>
              <w:sz w:val="18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Zero"/>
      <w:lvlText w:val="%4)"/>
      <w:lvlJc w:val="left"/>
      <w:pPr>
        <w:tabs>
          <w:tab w:val="num" w:pos="0"/>
        </w:tabs>
        <w:ind w:left="864" w:hanging="864"/>
      </w:pPr>
      <w:rPr>
        <w:caps/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29"/>
        </w:tabs>
        <w:ind w:left="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49"/>
        </w:tabs>
        <w:ind w:left="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89"/>
        </w:tabs>
        <w:ind w:left="2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09"/>
        </w:tabs>
        <w:ind w:left="3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49"/>
        </w:tabs>
        <w:ind w:left="4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69"/>
        </w:tabs>
        <w:ind w:left="52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caps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/>
      <w:sz w:val="22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caps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BodyText3">
    <w:name w:val="Body Text 3"/>
    <w:basedOn w:val="Normal"/>
    <w:qFormat/>
    <w:pPr>
      <w:jc w:val="both"/>
    </w:pPr>
    <w:rPr>
      <w:kern w:val="2"/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11:00Z</dcterms:created>
  <dc:creator>Michele</dc:creator>
  <dc:description/>
  <dc:language>en-US</dc:language>
  <cp:lastModifiedBy>Barbara</cp:lastModifiedBy>
  <cp:lastPrinted>2014-11-05T22:13:00Z</cp:lastPrinted>
  <dcterms:modified xsi:type="dcterms:W3CDTF">2015-03-29T09:11:00Z</dcterms:modified>
  <cp:revision>2</cp:revision>
  <dc:subject/>
  <dc:title/>
</cp:coreProperties>
</file>