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widowControl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BALE DELLA RIUNIONE DEL CONSIGLIO DI CLASSE</w:t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4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bCs/>
          <w:sz w:val="22"/>
          <w:szCs w:val="22"/>
        </w:rPr>
        <w:t>SEZIONE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Cs/>
          <w:sz w:val="22"/>
          <w:szCs w:val="22"/>
        </w:rPr>
        <w:t>SPECIALIZZAZIONE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ggi___________________________________alle ore______________si è riunito il Consiglio della Classe_______________________________ al fine di procedere alle operazioni previste dall’ordine del giorno al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Preside    Il Collaboratore Vicario    Il Docente delegato prof……………………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i </w:t>
      </w:r>
      <w:r>
        <w:rPr>
          <w:rFonts w:cs="Arial" w:ascii="Arial" w:hAnsi="Arial"/>
          <w:bCs/>
          <w:sz w:val="22"/>
          <w:szCs w:val="22"/>
        </w:rPr>
        <w:t>con disturbi specifici dell’apprendimento: approvazione dei Piani Didattici Personalizzati (PDP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tudenti con bisogni educativi speciali: definizione strategie del C. di C. ed eventuale stesura dei PD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udenti diversamente abili: approvazione dei Piani Educativi Individualizzati (P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zione formativa infraquadrimestrale di ogni singolo alunno e compilazione delle schede informative alla famiglia (per le classi prime va posta particolare attenzione alle prove d’ingresso, al percorso di riallineamento/accompagnamento svol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grammazione dell’attività di recupero (curricolare e/o sportello didattico) per il periodo compreso tra le valutazioni infraquadrimestrali e gli scrutini di fine 1° quadrimestre (gen. 2015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e tempi per il recupero curricolar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zione studenti a cui consigliare l’attività di sportello didattico, con relativa unità didattica/argomento da recuperar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zione della disponibilità dei docenti per lo sportello didattico (giorno e ora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proget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zione alla salute (tutte le classi ove non già approvato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ernanza scuola lavoro (classi 2^ I.T. – 3^ – 4^ – 5^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i di classe (tutte le classi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di lezioni fuori sede, visite didattiche e viaggi d’istruzione (settimana bianca)</w:t>
      </w:r>
    </w:p>
    <w:p>
      <w:pPr>
        <w:pStyle w:val="Corpodeltesto21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Consiglio formula le proprie proposte per le attività integrative che formalizza sul Mod310 “PIANO DELLE USCITE SCOLASTICHE” alleg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definitiva del Contratto Formativo (se non già approv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^ FASE (Consiglio di classe completo)</w:t>
      </w:r>
    </w:p>
    <w:p>
      <w:pPr>
        <w:pStyle w:val="Corpodeltesto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 w:val="false"/>
          <w:sz w:val="22"/>
          <w:szCs w:val="22"/>
        </w:rPr>
        <w:t>Il Consiglio si completa con i rappresentanti dei genitori e degli alunni e si svolge l’assemblea generale con i genitori</w:t>
      </w:r>
    </w:p>
    <w:p>
      <w:pPr>
        <w:pStyle w:val="Corpodeltesto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Coordinatore di Classe sulla situazione generale della classe e presentazione della programmazione educativa (comportamento, apprendimento, attività di recupero, progetti, ecc.)</w:t>
      </w:r>
    </w:p>
    <w:p>
      <w:pPr>
        <w:pStyle w:val="Corpodeltesto2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pprovazione del Contratto Formativo (se non già approva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viaggi di istruzione (settimana bianca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gna scheda informativa sulla situazione scolastica dei singoli stud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oqui individuali con i genitori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iunione termina alle ore __________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tto, approvato, sottoscritto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rof. __________________)</w:t>
        <w:tab/>
        <w:tab/>
        <w:tab/>
        <w:tab/>
        <w:t xml:space="preserve">   (prof. _______________________)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6407"/>
      <w:gridCol w:w="1856"/>
    </w:tblGrid>
    <w:tr>
      <w:trPr>
        <w:trHeight w:val="1134" w:hRule="atLeast"/>
        <w:cantSplit w:val="true"/>
      </w:trPr>
      <w:tc>
        <w:tcPr>
          <w:tcW w:w="1856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cap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292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7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ISTITUTO D’ISTRUZIONE SUPERIORE STATAL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</w:rPr>
            <w:t>GALILEO GALILEI</w:t>
          </w:r>
          <w:r>
            <w:rPr>
              <w:rFonts w:cs="Arial" w:ascii="Arial" w:hAnsi="Arial"/>
              <w:b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Arial"/>
              <w:i/>
              <w:i/>
            </w:rPr>
          </w:pPr>
          <w:r>
            <w:rPr>
              <w:rFonts w:cs="Arial" w:ascii="Arial" w:hAnsi="Arial"/>
            </w:rPr>
            <w:t>Crema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(CR)</w:t>
          </w:r>
          <w:r>
            <w:rPr>
              <w:rFonts w:cs="Arial" w:ascii="Arial" w:hAnsi="Arial"/>
              <w:i/>
            </w:rPr>
            <w:t xml:space="preserve">            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stituto Tecnico: 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</w:rPr>
            <w:t>Liceo Scientifico: opzione Scienze Applicate</w:t>
          </w:r>
        </w:p>
      </w:tc>
      <w:tc>
        <w:tcPr>
          <w:tcW w:w="1856" w:type="dxa"/>
          <w:tcBorders>
            <w:bottom w:val="single" w:sz="4" w:space="0" w:color="999999"/>
          </w:tcBorders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5pt;height:45.25pt" filled="f" o:ole="">
                <v:imagedata r:id="rId3" o:title=""/>
              </v:shape>
              <o:OLEObject Type="Embed" ProgID="" ShapeID="ole_rId2" DrawAspect="Content" ObjectID="_1768179791" r:id="rId2"/>
            </w:object>
          </w:r>
        </w:p>
        <w:p>
          <w:pPr>
            <w:pStyle w:val="Footer"/>
            <w:ind w:left="113" w:right="113" w:hanging="0"/>
            <w:rPr>
              <w:rFonts w:ascii="Verdana" w:hAnsi="Verdana" w:cs="Verdana"/>
              <w:color w:val="000077"/>
              <w:sz w:val="18"/>
              <w:szCs w:val="17"/>
            </w:rPr>
          </w:pPr>
          <w:r>
            <w:rPr>
              <w:rFonts w:cs="Verdana" w:ascii="Verdana" w:hAnsi="Verdana"/>
              <w:color w:val="000077"/>
              <w:sz w:val="18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Zero"/>
      <w:lvlText w:val="%4)"/>
      <w:lvlJc w:val="left"/>
      <w:pPr>
        <w:tabs>
          <w:tab w:val="num" w:pos="0"/>
        </w:tabs>
        <w:ind w:left="864" w:hanging="864"/>
      </w:pPr>
      <w:rPr>
        <w:caps/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b/>
      <w:i w:val="false"/>
      <w:caps/>
      <w:sz w:val="22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6:00Z</dcterms:created>
  <dc:creator>Michele</dc:creator>
  <dc:description/>
  <dc:language>en-US</dc:language>
  <cp:lastModifiedBy>Barbara</cp:lastModifiedBy>
  <cp:lastPrinted>2014-11-05T22:13:00Z</cp:lastPrinted>
  <dcterms:modified xsi:type="dcterms:W3CDTF">2014-11-05T21:13:00Z</dcterms:modified>
  <cp:revision>3</cp:revision>
  <dc:subject/>
  <dc:title/>
</cp:coreProperties>
</file>