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bale"/>
        <w:widowControl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BALE DELLA RIUNIONE DEL CONSIGLIO DI CLASSE</w:t>
        <w:tab/>
        <w:tab/>
      </w:r>
    </w:p>
    <w:p>
      <w:pPr>
        <w:pStyle w:val="Verbale"/>
        <w:widowControl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_____/A.S.______</w:t>
      </w:r>
    </w:p>
    <w:p>
      <w:pPr>
        <w:pStyle w:val="Verbale"/>
        <w:widowControl/>
        <w:spacing w:lineRule="auto" w:line="480"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LASSE </w:t>
      </w:r>
      <w:r>
        <w:rPr>
          <w:rFonts w:cs="Arial" w:ascii="Arial" w:hAnsi="Arial"/>
          <w:b/>
          <w:sz w:val="22"/>
          <w:szCs w:val="22"/>
        </w:rPr>
        <w:t xml:space="preserve">___________ </w:t>
      </w:r>
      <w:r>
        <w:rPr>
          <w:rFonts w:cs="Arial" w:ascii="Arial" w:hAnsi="Arial"/>
          <w:bCs/>
          <w:sz w:val="22"/>
          <w:szCs w:val="22"/>
        </w:rPr>
        <w:t xml:space="preserve">SEZIONE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</w:rPr>
        <w:t xml:space="preserve"> SPECIALIZZAZIONE </w:t>
      </w: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>Oggi ___________________________________ alle ore _________________ si è riunito il Consiglio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>della Classe __________________________________ al fine di procedere alle operazioni previste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ordine del giorno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Preside    Il Collaboratore Vicario    Il Docente delegato prof  ____________________________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nto 1. </w:t>
      </w:r>
      <w:r>
        <w:rPr>
          <w:rFonts w:cs="Arial" w:ascii="Arial" w:hAnsi="Arial"/>
          <w:b/>
          <w:sz w:val="22"/>
          <w:szCs w:val="22"/>
          <w:u w:val="single"/>
        </w:rPr>
        <w:t>(solo per classi 1e</w:t>
      </w:r>
      <w:r>
        <w:rPr>
          <w:rFonts w:cs="Arial" w:ascii="Arial" w:hAnsi="Arial"/>
          <w:b/>
          <w:sz w:val="22"/>
          <w:szCs w:val="22"/>
        </w:rPr>
        <w:t xml:space="preserve">): Analisi della situazione di partenza della class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) analisi dei dati forniti dall’Ufficio didattica estratti dai fascicoli personali degli studenti e dei risultati finali del PRIMO CICL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analisi dei dati forniti dall’attività di accoglienza: questionario conoscitivo, test di ingresso (italiano, inglese e matematica), ecc.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analisi dei fascicoli personali degli eventuali studenti DSA ed 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nto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solo per classi 3e)</w:t>
      </w:r>
      <w:r>
        <w:rPr>
          <w:rFonts w:cs="Arial" w:ascii="Arial" w:hAnsi="Arial"/>
          <w:b/>
          <w:sz w:val="22"/>
          <w:szCs w:val="22"/>
        </w:rPr>
        <w:t xml:space="preserve">: Analisi della situazione di partenza della class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analisi dei risultati didattici finali classi 2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analisi dei fascicoli personali degli eventuali studenti DSA ed 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nto 3: Progettazione del percorso di valutazione dei livelli di competenza in ingresso e degli interventi didattici di  riallineamento e di eventuale  accompagnamento: individuazione collegiale degli studenti da inviare ai corsi di riallineamento (classi 1e e 3e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nto 4: Progetto GENERAZIONE WEB (classi 3e che aderiscono al progetto, classi 5e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Risorse per la didattica (e-book, contenuti digitali off-line e on-line, altri contenuti digitali, uso delle LIM,ecc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Condivisione di lezioni multimedial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Didattica in presenza e didattica nel web;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Regole condivise di classe per l’utilizzo degli strumenti digit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5: Definizione degli obiettivi metacognitivi trasversali e strategie per il loro conseguimento in conformità con le “Linee guida per il passaggio al nuovo ordinamento” per le classi di ITI e con le “Indicazioni Nazionali” per le classi di LICEO S.A. e con il Patto Educativo di Corresponsabilità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5.1: prima bozza di “Contratto Formativo” in conformità l “Patto Educativo di Corresponsabilità” firmato da studenti e famiglie da prtare all’attenzione della classe;</w:t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6: avvio in ordinamento dell’insegnamento di discipline non linguistiche (DNL),  in lingua straniera secondo la metodologia CLIL (rif. D.D. n.6 del 16/04/2012, Norme Transitorie MIUR 25/07/2014) (solo classi 5e)</w:t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6: varie ed event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iunione si considera terminata alle ore 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l Segretario                                                               </w:t>
        <w:tab/>
        <w:tab/>
        <w:t>Il Presidente della Riun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Prof _________________________)                                  </w:t>
        <w:tab/>
        <w:t xml:space="preserve"> (Prof. __________________________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5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9:00Z</dcterms:created>
  <dc:creator>mclerici</dc:creator>
  <dc:description/>
  <cp:keywords/>
  <dc:language>en-US</dc:language>
  <cp:lastModifiedBy>mbardelli</cp:lastModifiedBy>
  <cp:lastPrinted>2014-09-25T17:54:00Z</cp:lastPrinted>
  <dcterms:modified xsi:type="dcterms:W3CDTF">2014-09-25T16:07:00Z</dcterms:modified>
  <cp:revision>3</cp:revision>
  <dc:subject/>
  <dc:title>VERBALE DELLA RIUNIONE DEL CONSIGLIO DELLA CLASSE _________ SEZIONE ____ SPECIALIZZAZIONE ______________________________</dc:title>
</cp:coreProperties>
</file>