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ta viaggio d’Istruzione 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_____________________________ al _______________________________ Tot. gg.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i accompagnatori ________________________________     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GGIUNGIMENTO DEGLI OBIETTIVI DIDATTICI: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SI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NO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IN PARTE      (motivazioni)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RTAMENTO DEGLI ALUNNI E SEGNALAZIONI DI CASI COMPORTAMENTALI PROBLEMATIC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VITA’ SVOLTE DURANTE IL VIAGGIO (lezioni sul campo, visite guidate, …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I CAMBIAMENTI IMPREVISTI DEL PROGRAMMA E MOTIVAZIONI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RIMENTI  DA APPORTARE ALLA PROPOSTA DI UN  VIAGGIO NELLA STESSA META 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NI ASSENTI 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ma, li ________________________                                      ___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docente accompagnatore)</w:t>
      </w:r>
    </w:p>
    <w:p>
      <w:pPr>
        <w:pStyle w:val="Header"/>
        <w:tabs>
          <w:tab w:val="clear" w:pos="708"/>
        </w:tabs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708"/>
        </w:tabs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_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docente accompagna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Mod. 2F Rev 02 del 06/10/2014 Approvato DS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6"/>
      </w:rPr>
      <w:t>(uso inter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1"/>
      <w:gridCol w:w="7250"/>
      <w:gridCol w:w="1342"/>
    </w:tblGrid>
    <w:tr>
      <w:trPr>
        <w:trHeight w:val="1134" w:hRule="atLeast"/>
        <w:cantSplit w:val="true"/>
      </w:trPr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590550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3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13" w:hanging="0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55pt;height:50.55pt" filled="f" o:ole="">
                <v:imagedata r:id="rId3" o:title=""/>
              </v:shape>
              <o:OLEObject Type="Embed" ProgID="" ShapeID="ole_rId2" DrawAspect="Content" ObjectID="_804722960" r:id="rId2"/>
            </w:object>
          </w:r>
        </w:p>
      </w:tc>
    </w:tr>
    <w:tr>
      <w:trPr>
        <w:trHeight w:val="573" w:hRule="atLeast"/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Tahoma"/>
              <w:b/>
              <w:b/>
              <w:bCs/>
              <w:sz w:val="32"/>
            </w:rPr>
          </w:pPr>
          <w:r>
            <w:rPr>
              <w:rFonts w:cs="Tahoma" w:ascii="Arial Narrow" w:hAnsi="Arial Narrow"/>
              <w:b/>
              <w:bCs/>
              <w:sz w:val="32"/>
            </w:rPr>
            <w:t>RELAZIONE VIAGGIO D’ISTRUZIONE                   CLASSE 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4:00Z</dcterms:created>
  <dc:creator>mclerici</dc:creator>
  <dc:description/>
  <cp:keywords/>
  <dc:language>en-US</dc:language>
  <cp:lastModifiedBy>Barbara</cp:lastModifiedBy>
  <dcterms:modified xsi:type="dcterms:W3CDTF">2014-10-12T15:08:00Z</dcterms:modified>
  <cp:revision>3</cp:revision>
  <dc:subject/>
  <dc:title/>
</cp:coreProperties>
</file>