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ll’ I.I.S. “G. GALILEI”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tilde di Canossa, 21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013 CREMA (CR)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p.c. </w:t>
        <w:tab/>
        <w:t>al D.S.G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CARTA DEL DOCENTE: dichiarazione d’utilizz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ai sensi della L. 107/2015 – art. 1 – commi 121-122-123-124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/La Sottoscritto/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e d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tempo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erminato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indeterminato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esso codesto Istitut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utilizzato la Carta del Docente (valore di 500 Euro/anno – art. 3 DPCM), per le seguenti finalità di formazione e/o aggiornamento professionale (art. 4 DPCM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to di libri e testi, anche in formato digitale, pubblicazioni e riviste (non necessariamente attinenti la disciplina insegnata (L. 107 – art.1 comma 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to di hardware e/o software (alcuni esempi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no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nclusi</w:t>
            </w:r>
            <w:r>
              <w:rPr>
                <w:rFonts w:cs="Verdana" w:ascii="Verdana" w:hAnsi="Verdana"/>
                <w:sz w:val="18"/>
                <w:szCs w:val="18"/>
              </w:rPr>
              <w:t>: PC, portatili o notebook, palmari, e-book reader, tablet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no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sclusi</w:t>
            </w:r>
            <w:r>
              <w:rPr>
                <w:rFonts w:cs="Verdana" w:ascii="Verdana" w:hAnsi="Verdana"/>
                <w:sz w:val="18"/>
                <w:szCs w:val="18"/>
              </w:rPr>
              <w:t>: smartphone, toner, stampanti, pennette USB, videocamere, fotocamere, videoproiettori e altri componenti parzia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i a corsi per attività di aggiornamento o di qualificazione delle competenze professionali ed a esami di certificazione di lingua straniera, svolti da enti accreditati presso il MIUR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, a corsi di laurea, di laurea magistrale, specialistica o a ciclo unico, inerenti il profilo professionale, ovvero a cors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ost lauream </w:t>
            </w:r>
            <w:r>
              <w:rPr>
                <w:rFonts w:cs="Verdana" w:ascii="Verdana" w:hAnsi="Verdana"/>
                <w:sz w:val="18"/>
                <w:szCs w:val="18"/>
              </w:rPr>
              <w:t>o a master universitari inerenti al profilo profession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zioni teatrali e cinematografich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resso a musei, mostre ed eventi culturali e spettacoli dal vi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tive coerenti con le attività individuate nell’ambito del piano triennale dell’offerta formativa (PTOF) delle Istituzioni scolastiche e del Piano nazionale di formazione di cui all’art. 1, comma 124, della legge 107 del 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nferma di quanto dichiarato si allega documentazione fiscale (fattura, scontrino parlante, ecc.) comprovante l’utilizzo della suddetta car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ma, lì _____________________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itolare della car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Mod. 450-Carta del Docente ed.1 </w:t>
      <w:tab/>
      <w:tab/>
      <w:t>Approvato DS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Riferimento per faq al MIUR: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http://hubmiur.pubblica.istruzione.it/web/istruzione/faq-carta-del-docente</w:t>
        </w:r>
      </w:hyperlink>
    </w:p>
    <w:p>
      <w:pPr>
        <w:pStyle w:val="Footnote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istruzione.it/allegati/2015/faq_carta_del_docente.pdf</w:t>
        </w:r>
      </w:hyperlink>
      <w:r>
        <w:rPr>
          <w:rFonts w:cs="Verdana" w:ascii="Verdana" w:hAnsi="Verdana"/>
          <w:sz w:val="16"/>
          <w:szCs w:val="16"/>
        </w:rPr>
        <w:t>;</w:t>
      </w:r>
    </w:p>
  </w:footnote>
  <w:footnote w:id="3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archivio.pubblica.istruzione.it/dg_pers_scolastico/enti_accreditati.shtml</w:t>
        </w:r>
      </w:hyperlink>
      <w:r>
        <w:rPr>
          <w:rFonts w:cs="Verdana" w:ascii="Verdana" w:hAnsi="Verdana"/>
          <w:sz w:val="16"/>
          <w:szCs w:val="16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hubmiur.pubblica.istruzione.it/web/istruzione/dg-personale-scolastico/enti-certificatori-lingue-straniere</w:t>
        </w:r>
      </w:hyperlink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7"/>
      <w:gridCol w:w="7250"/>
      <w:gridCol w:w="1916"/>
    </w:tblGrid>
    <w:tr>
      <w:trPr>
        <w:trHeight w:val="1134" w:hRule="atLeast"/>
        <w:cantSplit w:val="true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26"/>
              <w:szCs w:val="26"/>
            </w:rPr>
          </w:pPr>
          <w:r>
            <w:rPr/>
            <w:drawing>
              <wp:inline distT="0" distB="0" distL="0" distR="0">
                <wp:extent cx="64770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32"/>
              <w:szCs w:val="28"/>
            </w:rPr>
          </w:pPr>
          <w:r>
            <w:rPr>
              <w:rFonts w:cs="Tahoma" w:ascii="Verdana" w:hAnsi="Verdana"/>
              <w:bCs/>
              <w:sz w:val="26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cs="Tahoma"/>
              <w:sz w:val="22"/>
              <w:szCs w:val="28"/>
            </w:rPr>
          </w:pPr>
          <w:r>
            <w:rPr>
              <w:rFonts w:cs="Tahoma" w:ascii="Verdana" w:hAnsi="Verdana"/>
              <w:bCs/>
              <w:sz w:val="32"/>
              <w:szCs w:val="28"/>
            </w:rPr>
            <w:t>GALILEO GALILEI</w:t>
          </w:r>
        </w:p>
        <w:p>
          <w:pPr>
            <w:pStyle w:val="Footer"/>
            <w:jc w:val="center"/>
            <w:rPr>
              <w:rFonts w:ascii="Verdana" w:hAnsi="Verdana" w:cs="Tahoma"/>
              <w:sz w:val="22"/>
            </w:rPr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Liceo Scientifico: opzione Scienze Applicate</w:t>
          </w:r>
        </w:p>
      </w:tc>
      <w:tc>
        <w:tcPr>
          <w:tcW w:w="19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13" w:right="113" w:hanging="0"/>
            <w:jc w:val="center"/>
            <w:rPr/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6.25pt;height:56.25pt" filled="f" o:ole="">
                <v:imagedata r:id="rId3" o:title=""/>
              </v:shape>
              <o:OLEObject Type="Embed" ProgID="" ShapeID="ole_rId2" DrawAspect="Content" ObjectID="_753421863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ubmiur.pubblica.istruzione.it/web/istruzione/faq-carta-del-docente" TargetMode="External"/><Relationship Id="rId2" Type="http://schemas.openxmlformats.org/officeDocument/2006/relationships/hyperlink" Target="http://www.istruzione.it/allegati/2015/faq_carta_del_docente.pdf" TargetMode="External"/><Relationship Id="rId3" Type="http://schemas.openxmlformats.org/officeDocument/2006/relationships/hyperlink" Target="http://archivio.pubblica.istruzione.it/dg_pers_scolastico/enti_accreditati.shtml" TargetMode="External"/><Relationship Id="rId4" Type="http://schemas.openxmlformats.org/officeDocument/2006/relationships/hyperlink" Target="http://hubmiur.pubblica.istruzione.it/web/istruzione/dg-personale-scolastico/enti-certificatori-lingue-stranier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7:00Z</dcterms:created>
  <dc:creator>mbardelli</dc:creator>
  <dc:description/>
  <cp:keywords/>
  <dc:language>en-US</dc:language>
  <cp:lastModifiedBy>dpagliarini</cp:lastModifiedBy>
  <dcterms:modified xsi:type="dcterms:W3CDTF">2016-03-22T15:20:00Z</dcterms:modified>
  <cp:revision>3</cp:revision>
  <dc:subject/>
  <dc:title>AL DIRIGENTE SCOLASTICO</dc:title>
</cp:coreProperties>
</file>