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IANO DIDATTICO PERSONALIZZATO </w:t>
            </w:r>
          </w:p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ai sensi D.M. n. 5669 del 12.07.2011e Direttiva del 27.12.2012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</w:rPr>
        <w:t>Dati identificativi dello student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iziali del Cognome e del Nom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Data di Nascita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Class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 xml:space="preserve">            Anno. Scol.</w:t>
      </w:r>
    </w:p>
    <w:tbl>
      <w:tblPr>
        <w:tblW w:w="10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2723"/>
        <w:gridCol w:w="1995"/>
        <w:gridCol w:w="199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</w:rPr>
        <w:t>Tipologia di Bisogno Educativo Speciale:</w:t>
      </w:r>
    </w:p>
    <w:tbl>
      <w:tblPr>
        <w:tblW w:w="10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6"/>
        <w:gridCol w:w="2046"/>
        <w:gridCol w:w="40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cio-cultur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cio-econom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cio-linguistic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tro(specificare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>Elementi sintetici ad uso didattico emergenti dalla relazione clinica e/o dall’osservazione dell’alunno da parte del Consiglio di Classe :</w:t>
      </w:r>
    </w:p>
    <w:tbl>
      <w:tblPr>
        <w:tblW w:w="10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</w:rPr>
        <w:t>Attività, misure, strumenti didattici e attività di verifica e modalità di valutazione adottati:</w:t>
      </w:r>
    </w:p>
    <w:tbl>
      <w:tblPr>
        <w:tblW w:w="10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135"/>
        <w:gridCol w:w="6052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sciplina/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a adottata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ività didattiche individu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tività didattich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menti compensativi utilizza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sure dispensative adott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e di verifica e valutazione personalizz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>Nella predisposizione del presente Piano Didattico Personalizzato è fondamentale il raccordo con la famiglia, che può comunicare alla scuola eventuali osservazioni su esperienze sviluppate dallo studente anche autonomamente o attraverso percorsi extrascolastici.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La famiglia contattata in data: _________ dal Coordinatore di Classe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</w:rPr>
        <w:t>ha evidenziato al Consiglio di Classe le seguenti informazioni:</w:t>
      </w:r>
    </w:p>
    <w:tbl>
      <w:tblPr>
        <w:tblW w:w="10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Sulla base della documentazione contenuta nel presente Piano Didattico Personalizzato, nei limiti della normativa vigente, vengono predisposte le modalità delle prove e delle verifiche in corso d’anno o a fine Cicl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>Crema, ________________</w:t>
        <w:tab/>
        <w:tab/>
        <w:tab/>
        <w:tab/>
        <w:tab/>
        <w:t>Il Coordinatore di Classe</w:t>
      </w:r>
    </w:p>
    <w:p>
      <w:pPr>
        <w:pStyle w:val="Normal"/>
        <w:bidi w:val="0"/>
        <w:ind w:left="1416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____</w:t>
      </w:r>
    </w:p>
    <w:p>
      <w:pPr>
        <w:pStyle w:val="Normal"/>
        <w:bidi w:val="0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>I COMPONENTI DEL CONSIGLIO DI CLASS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 xml:space="preserve">Mod. 501 Rev 01 del 12/01/2015 </w:t>
      <w:tab/>
      <w:t xml:space="preserve">        Redatto da figura obiettivo PTOF/Rapporto con Studenti </w:t>
      <w:tab/>
      <w:tab/>
      <w:tab/>
    </w:r>
  </w:p>
  <w:p>
    <w:pPr>
      <w:pStyle w:val="Footer"/>
      <w:bidi w:val="0"/>
      <w:ind w:left="7788" w:right="0" w:firstLine="708"/>
      <w:rPr/>
    </w:pPr>
    <w:r>
      <w:rPr>
        <w:rFonts w:cs="Arial" w:ascii="Arial" w:hAnsi="Arial"/>
        <w:sz w:val="18"/>
        <w:szCs w:val="18"/>
      </w:rPr>
      <w:t>Approvato DS</w:t>
      <w:tab/>
      <w:tab/>
      <w:tab/>
      <w:tab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17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643890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9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bidi w:val="0"/>
            <w:ind w:left="113" w:right="113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709295" cy="709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/>
  </w:style>
  <w:style w:type="character" w:styleId="CarattereCarattere">
    <w:name w:val="Caratter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7</Characters>
  <CharactersWithSpaces>2845</CharactersWithSpaces>
  <Company>en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8:00Z</dcterms:created>
  <dc:creator>enfa</dc:creator>
  <dc:description/>
  <dc:language>en-US</dc:language>
  <cp:lastModifiedBy/>
  <cp:lastPrinted>2016-01-12T14:43:00Z</cp:lastPrinted>
  <dcterms:modified xsi:type="dcterms:W3CDTF">2016-01-12T14:48:00Z</dcterms:modified>
  <cp:revision>2</cp:revision>
  <dc:subject/>
  <dc:title>Dati anagrafici dell’alun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ardelli</vt:lpwstr>
  </property>
</Properties>
</file>